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关于推动莘庄城市副中心建设过程中文化中心建设的几点建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上海市政府发布了《上海市城市总体规划（</w:t>
      </w:r>
      <w:r>
        <w:rPr>
          <w:rFonts w:eastAsia="华文仿宋" w:cs="华文仿宋" w:ascii="华文仿宋" w:hAnsi="华文仿宋"/>
          <w:sz w:val="28"/>
          <w:szCs w:val="28"/>
        </w:rPr>
        <w:t>2017-2035</w:t>
      </w:r>
      <w:r>
        <w:rPr>
          <w:rFonts w:ascii="华文仿宋" w:hAnsi="华文仿宋" w:cs="华文仿宋" w:eastAsia="华文仿宋"/>
          <w:sz w:val="28"/>
          <w:szCs w:val="28"/>
        </w:rPr>
        <w:t>年）》，规划明确提出建设虹桥、莘庄两个主城副中心，与中心城区共同作为主城区承载城市核心功能。根据市政府的规划和指引，闵行区政府先后制定了《上海市闵行区总体规划暨土地利用总体规划（</w:t>
      </w:r>
      <w:r>
        <w:rPr>
          <w:rFonts w:eastAsia="华文仿宋" w:cs="华文仿宋" w:ascii="华文仿宋" w:hAnsi="华文仿宋"/>
          <w:sz w:val="28"/>
          <w:szCs w:val="28"/>
        </w:rPr>
        <w:t>2017—2035</w:t>
      </w:r>
      <w:r>
        <w:rPr>
          <w:rFonts w:ascii="华文仿宋" w:hAnsi="华文仿宋" w:cs="华文仿宋" w:eastAsia="华文仿宋"/>
          <w:sz w:val="28"/>
          <w:szCs w:val="28"/>
        </w:rPr>
        <w:t>）》《中共闵行区委关于制定闵行区国民经济和社会发展第十四个五年规划和二〇三五年远景目标的建议》，明确指出：莘庄城市副中心要聚焦提升区域综合服务功能，着力打造上海主城区服务长三角的西南城市客厅、闵行南北区域发展的核心节点和闵行行政文化公共活动中心，建设上海南部城市中心。</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截止目前，莘庄镇围绕着主城副中心的发展目标，在建设成为“闵行行政文化公共活动中心”、到</w:t>
      </w:r>
      <w:r>
        <w:rPr>
          <w:rFonts w:eastAsia="华文仿宋" w:cs="华文仿宋" w:ascii="华文仿宋" w:hAnsi="华文仿宋"/>
          <w:sz w:val="28"/>
          <w:szCs w:val="28"/>
        </w:rPr>
        <w:t>2035</w:t>
      </w:r>
      <w:r>
        <w:rPr>
          <w:rFonts w:ascii="华文仿宋" w:hAnsi="华文仿宋" w:cs="华文仿宋" w:eastAsia="华文仿宋"/>
          <w:sz w:val="28"/>
          <w:szCs w:val="28"/>
        </w:rPr>
        <w:t>年建设成为“上海西南片区重要的文化中心”方面，作出了更细致的规划和初步的落实，包括划出七莘路沿线及北横泾片区文化发展的城市空间布局，建设跨域影响的</w:t>
      </w:r>
      <w:r>
        <w:rPr>
          <w:rFonts w:eastAsia="华文仿宋" w:cs="华文仿宋" w:ascii="华文仿宋" w:hAnsi="华文仿宋"/>
          <w:sz w:val="28"/>
          <w:szCs w:val="28"/>
        </w:rPr>
        <w:t>TODTIME</w:t>
      </w:r>
      <w:r>
        <w:rPr>
          <w:rFonts w:ascii="华文仿宋" w:hAnsi="华文仿宋" w:cs="华文仿宋" w:eastAsia="华文仿宋"/>
          <w:sz w:val="28"/>
          <w:szCs w:val="28"/>
        </w:rPr>
        <w:t>时间廊公共艺术空间、梨安戏剧谷、谢稚柳陈佩秋艺术中心，通过文化活动中心、社区邻里中心、城市书房等推进社区文化发展，此外，还拟</w:t>
      </w:r>
      <w:r>
        <w:rPr>
          <w:rFonts w:ascii="华文仿宋" w:hAnsi="华文仿宋" w:cs="华文仿宋" w:eastAsia="华文仿宋"/>
          <w:sz w:val="28"/>
          <w:szCs w:val="28"/>
        </w:rPr>
        <w:t>在母亲林东侧建造一处约</w:t>
      </w:r>
      <w:r>
        <w:rPr>
          <w:rFonts w:eastAsia="华文仿宋" w:cs="华文仿宋" w:ascii="华文仿宋" w:hAnsi="华文仿宋"/>
          <w:sz w:val="28"/>
          <w:szCs w:val="28"/>
        </w:rPr>
        <w:t>4</w:t>
      </w:r>
      <w:r>
        <w:rPr>
          <w:rFonts w:ascii="华文仿宋" w:hAnsi="华文仿宋" w:cs="华文仿宋" w:eastAsia="华文仿宋"/>
          <w:sz w:val="28"/>
          <w:szCs w:val="28"/>
        </w:rPr>
        <w:t>万平米建筑体量的全新演艺中心</w:t>
      </w:r>
      <w:r>
        <w:rPr>
          <w:rFonts w:ascii="华文仿宋" w:hAnsi="华文仿宋" w:cs="华文仿宋" w:eastAsia="华文仿宋"/>
          <w:sz w:val="28"/>
          <w:szCs w:val="28"/>
        </w:rPr>
        <w:t>；在发展方式方面，除了前述的线下空间，也有线上的莘庄文化云，进一步实现社区公共文化数字化服务。在呈现内容方面，有莘庄城市印象展《更莘》、原创话剧《莘溪人家》、莘庄梅花、莘庄灯会、莘庄钩针编结等，为莘庄镇的人文建设赋能添彩。</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然而，莘庄城市副中心建设过程中的文化服务功能建设目前面临以下问题：</w:t>
      </w:r>
    </w:p>
    <w:p>
      <w:pPr>
        <w:pStyle w:val="Normal"/>
        <w:numPr>
          <w:ilvl w:val="0"/>
          <w:numId w:val="3"/>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部分片区建设定位仍处于高屋建瓴的环节，缺乏更为细致的建设规划，且规划发展不均衡。</w:t>
      </w:r>
    </w:p>
    <w:p>
      <w:pPr>
        <w:pStyle w:val="Normal"/>
        <w:numPr>
          <w:ilvl w:val="0"/>
          <w:numId w:val="2"/>
        </w:numPr>
        <w:spacing w:lineRule="auto" w:line="360"/>
        <w:ind w:left="0" w:firstLine="560"/>
        <w:rPr>
          <w:rFonts w:ascii="华文仿宋" w:hAnsi="华文仿宋" w:eastAsia="华文仿宋" w:cs="华文仿宋"/>
          <w:sz w:val="28"/>
          <w:szCs w:val="28"/>
        </w:rPr>
      </w:pPr>
      <w:r>
        <w:rPr>
          <w:rFonts w:ascii="华文仿宋" w:hAnsi="华文仿宋" w:cs="华文仿宋" w:eastAsia="华文仿宋"/>
          <w:sz w:val="28"/>
          <w:szCs w:val="28"/>
        </w:rPr>
        <w:t>以七莘路、北横泾片区建设为例，目前该片区仍然以培训、餐饮为主，尤其是在七莘路地铁站至莘庄地铁站之间的区域，传统发展缺陷明显，即距离地铁站越远，发展力度相对越低。</w:t>
      </w:r>
    </w:p>
    <w:p>
      <w:pPr>
        <w:pStyle w:val="Normal"/>
        <w:numPr>
          <w:ilvl w:val="0"/>
          <w:numId w:val="2"/>
        </w:numPr>
        <w:spacing w:lineRule="auto" w:line="360"/>
        <w:ind w:left="0" w:firstLine="560"/>
        <w:rPr>
          <w:rFonts w:ascii="华文仿宋" w:hAnsi="华文仿宋" w:eastAsia="华文仿宋" w:cs="华文仿宋"/>
          <w:sz w:val="28"/>
          <w:szCs w:val="28"/>
        </w:rPr>
      </w:pPr>
      <w:r>
        <w:rPr>
          <w:rFonts w:ascii="华文仿宋" w:hAnsi="华文仿宋" w:cs="华文仿宋" w:eastAsia="华文仿宋"/>
          <w:sz w:val="28"/>
          <w:szCs w:val="28"/>
        </w:rPr>
        <w:t>又如，承载闵行区现代文化传播核心功能的闵行区融媒体中心设立在莘凌路莘北路路口，然该路段地处莘庄老城区，整体配套设施较为陈旧，交通压力偏高，且未来面临莘庄老城区改建规划等环境变动影响，不利于文化中心目标的建设和落实。</w:t>
      </w:r>
    </w:p>
    <w:p>
      <w:pPr>
        <w:pStyle w:val="Normal"/>
        <w:numPr>
          <w:ilvl w:val="0"/>
          <w:numId w:val="3"/>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线下建设方面，明显缺乏文化设施和文化硬件。</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TODTIME</w:t>
      </w:r>
      <w:r>
        <w:rPr>
          <w:rFonts w:ascii="华文仿宋" w:hAnsi="华文仿宋" w:cs="华文仿宋" w:eastAsia="华文仿宋"/>
          <w:sz w:val="28"/>
          <w:szCs w:val="28"/>
        </w:rPr>
        <w:t>时间廊公共艺术空间、梨安戏剧谷、谢稚柳陈佩秋艺术中心等现有设施，跨域吸引力不足，且设施分布数量和辐射范围距离支撑建设上海西南片区文化中心的目标存在较大差距。</w:t>
      </w:r>
    </w:p>
    <w:p>
      <w:pPr>
        <w:pStyle w:val="Normal"/>
        <w:numPr>
          <w:ilvl w:val="0"/>
          <w:numId w:val="3"/>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莘庄文化云利用率有待提高，适用范围也存有较大的发展空间。</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一方面，目前线上发展手段更多局限于社区文化活动推送，种类相对匮乏，对于线上资源利用率不高。另一方面，市民使用程度较低。</w:t>
      </w:r>
    </w:p>
    <w:p>
      <w:pPr>
        <w:pStyle w:val="Normal"/>
        <w:numPr>
          <w:ilvl w:val="0"/>
          <w:numId w:val="3"/>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在文化内容展示方面相对匮乏，传统历史文化内容薄弱，市场知晓度较低，后继乏力。</w:t>
      </w:r>
    </w:p>
    <w:p>
      <w:pPr>
        <w:pStyle w:val="Normal"/>
        <w:spacing w:lineRule="auto" w:line="360"/>
        <w:ind w:firstLine="420"/>
        <w:rPr>
          <w:rFonts w:ascii="华文仿宋" w:hAnsi="华文仿宋" w:eastAsia="华文仿宋" w:cs="华文仿宋"/>
          <w:b/>
          <w:b/>
          <w:bCs/>
          <w:sz w:val="28"/>
          <w:szCs w:val="28"/>
        </w:rPr>
      </w:pPr>
      <w:r>
        <w:rPr>
          <w:rFonts w:ascii="华文仿宋" w:hAnsi="华文仿宋" w:cs="华文仿宋" w:eastAsia="华文仿宋"/>
          <w:sz w:val="28"/>
          <w:szCs w:val="28"/>
        </w:rPr>
        <w:t>莘庄城市印象展、原创话剧《莘溪人家》、莘庄梅花、莘庄灯会、莘庄钩针编结等内容，一方面面临市场认可度较低的困境，无法产生常态化的跨区域影响力；另一方面，大多内容都呈现出功能单一的缺陷，仅仅具有文化展示功能，更遑论带动经济的能力，自给不足，基本依靠政府财政支持，加重了政府财政负担。</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此，提出如下建议：</w:t>
      </w:r>
    </w:p>
    <w:p>
      <w:pPr>
        <w:pStyle w:val="Normal"/>
        <w:numPr>
          <w:ilvl w:val="0"/>
          <w:numId w:val="4"/>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进一步明确、细化片区建设目标，分段治理，落实规划建设。</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一，以七莘路、北横泾片区的城市文化活力带建设为例，明确周边区域的建设目标以怡然淡雅的办公环境、便捷适宜的商贸场所和兼收并蓄的文化氛围为核心。</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在整体规划和分段治理方面，建议依托片区现有布局划分为不同区域，针对不同区域分块实施建设，如庙桥港至春申湖以北区域，道路两侧已经拥有了印象城、部分莘庄商务区及企业入驻，但缺乏部分休闲的文化活动场所。春申湖以南至淀浦河区域，考虑到印象城和七莘路地铁站的虹吸效应，适宜建设以酒店、商贸、办公、文旅为主的区域，以配合周边办公、商贸的现有设施。</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依托莘庄商务区环境宜人、区位便利、设施新颖等优势，抓住莘庄商务区的建设窗口期，通过统一规划，在春申湖附近的东南片区打造以黎安路、秀文路为主要交通道路的闵行天际线，形成莘庄镇乃至闵行区的文化新地标，进一步加强对区内外文化人才、文化活动、文化因子的聚集作用和虹吸效应。</w:t>
      </w:r>
    </w:p>
    <w:p>
      <w:pPr>
        <w:pStyle w:val="Normal"/>
        <w:numPr>
          <w:ilvl w:val="0"/>
          <w:numId w:val="4"/>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加强推进文化产业设施建设和文体活动开展，通过文化建设带动产业和经济发展。</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一，文体不分家，一方面优化现有的体育公园等设施建设，着力敦促、举办高水平体育赛事，另一方面借助该等设施，开展文化展览、文化周边产品展示等活动，兼顾文化传播和经济效益。</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加强区域公共文化服务建设，将传统文化和现代文化活动进一步落实到社区，提升社区民众的文化感知水平。</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打造有跨区域影响力的文化主题乐园等，并构筑配套交通网络，从而带动远地铁区域的经济发展。</w:t>
      </w:r>
    </w:p>
    <w:p>
      <w:pPr>
        <w:pStyle w:val="Normal"/>
        <w:numPr>
          <w:ilvl w:val="0"/>
          <w:numId w:val="4"/>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技术驱动，建构线上文化产业平台。</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一，不仅仅局限于社区公共数字文化服务，结合莘庄文化云，进一步进行市场推广，依托数字化建设和技术手段，形成虚拟文化空间和远程艺术展现，将域内文化内容线上展现，令区域外的民众在了解莘庄的各项文化产品同时，引入域外文化内容，令区域内市民足不出户，便利地享受到区域外文化的魅力。</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依托技术手段，结合前述的体育赛事、文化产业建设等的发展，进一步扩大莘庄地区文体产业的影响力。</w:t>
      </w:r>
    </w:p>
    <w:p>
      <w:pPr>
        <w:pStyle w:val="Normal"/>
        <w:numPr>
          <w:ilvl w:val="0"/>
          <w:numId w:val="4"/>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打破传统与现代的壁垒，依托莘庄镇的自身文化底蕴，结合现代潮流元素，借助第三方力量，形成全新的城市文化形象。</w:t>
      </w:r>
    </w:p>
    <w:p>
      <w:pPr>
        <w:pStyle w:val="Normal"/>
        <w:numPr>
          <w:ilvl w:val="0"/>
          <w:numId w:val="1"/>
        </w:numPr>
        <w:spacing w:lineRule="auto" w:line="360"/>
        <w:ind w:left="0" w:firstLine="560"/>
        <w:rPr>
          <w:rFonts w:ascii="华文仿宋" w:hAnsi="华文仿宋" w:eastAsia="华文仿宋" w:cs="华文仿宋"/>
          <w:sz w:val="28"/>
          <w:szCs w:val="28"/>
        </w:rPr>
      </w:pPr>
      <w:r>
        <w:rPr>
          <w:rFonts w:ascii="华文仿宋" w:hAnsi="华文仿宋" w:cs="华文仿宋" w:eastAsia="华文仿宋"/>
          <w:sz w:val="28"/>
          <w:szCs w:val="28"/>
        </w:rPr>
        <w:t>牢牢抓住莘庄镇非物质文化遗产——</w:t>
      </w:r>
      <w:r>
        <w:rPr>
          <w:rFonts w:ascii="华文仿宋" w:hAnsi="华文仿宋" w:cs="华文仿宋" w:eastAsia="华文仿宋"/>
          <w:sz w:val="28"/>
          <w:szCs w:val="28"/>
        </w:rPr>
        <w:t>莘庄钩针编结的活态传承，</w:t>
      </w:r>
      <w:r>
        <w:rPr>
          <w:rFonts w:ascii="华文仿宋" w:hAnsi="华文仿宋" w:cs="华文仿宋" w:eastAsia="华文仿宋"/>
          <w:sz w:val="28"/>
          <w:szCs w:val="28"/>
        </w:rPr>
        <w:t>通过与第三方合作，探索市场化、品牌化运作，融入现代潮流元素，构建新品牌、新网红。</w:t>
      </w:r>
    </w:p>
    <w:p>
      <w:pPr>
        <w:pStyle w:val="Normal"/>
        <w:numPr>
          <w:ilvl w:val="0"/>
          <w:numId w:val="1"/>
        </w:numPr>
        <w:spacing w:lineRule="auto" w:line="360"/>
        <w:ind w:left="0" w:firstLine="560"/>
        <w:rPr>
          <w:rFonts w:ascii="华文仿宋" w:hAnsi="华文仿宋" w:eastAsia="华文仿宋" w:cs="华文仿宋"/>
          <w:sz w:val="28"/>
          <w:szCs w:val="28"/>
        </w:rPr>
      </w:pPr>
      <w:r>
        <w:rPr>
          <w:rFonts w:ascii="华文仿宋" w:hAnsi="华文仿宋" w:cs="华文仿宋" w:eastAsia="华文仿宋"/>
          <w:sz w:val="28"/>
          <w:szCs w:val="28"/>
        </w:rPr>
        <w:t>设计实用的艺术产品，通过将艺术产品日常化、功能化，进一步提升传统文化保有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4941594@qq.com</cp:lastModifiedBy>
  <dcterms:modified xsi:type="dcterms:W3CDTF">2022-01-09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7722992634F2DBB1798EB9836370B</vt:lpwstr>
  </property>
  <property fmtid="{D5CDD505-2E9C-101B-9397-08002B2CF9AE}" pid="3" name="KSOProductBuildVer">
    <vt:lpwstr>2052-11.1.0.11294</vt:lpwstr>
  </property>
</Properties>
</file>