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优化地铁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号线合川路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号出入口乘客通道的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当前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地铁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号线合川路站共有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个出入口，其中“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号口”是连接漕河泾“科技绿洲”产业园区的轨交主通道，根据“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年上海交通运行二季度报告”地铁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号线，合川路站位列“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年早高峰出站客流”第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位，上海全市共有地铁站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08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座，通勤客流相当巨大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存在的问题、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经实地勘察，该站“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号口”位于合川路宜山路交汇路口的东南处，出站口面朝正东，需要前往“科技绿洲”的乘客出站后，通过向北步行，均采取跨越大理石围挡的方式去往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此类行为极易致使乘客磕碰跌倒，早晚高峰时段极易造成安全隐患，也与我市都市形象不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三、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建议对该围挡进行优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是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如该围挡下方无管线部署，建议进行改建去除该围挡，为乘客提供通勤出入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是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如该围挡有实际功能，建议合理引导乘客文明进出站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附：地铁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号线合川路站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号出入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righ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地铁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号线合川路站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号出入口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00965</wp:posOffset>
            </wp:positionV>
            <wp:extent cx="5153025" cy="3401060"/>
            <wp:effectExtent l="0" t="0" r="0" b="0"/>
            <wp:wrapTopAndBottom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3599180</wp:posOffset>
            </wp:positionV>
            <wp:extent cx="5158105" cy="3789680"/>
            <wp:effectExtent l="0" t="0" r="0" b="0"/>
            <wp:wrapTopAndBottom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50165</wp:posOffset>
            </wp:positionV>
            <wp:extent cx="5003800" cy="3752850"/>
            <wp:effectExtent l="0" t="0" r="0" b="0"/>
            <wp:wrapTopAndBottom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42:00Z</dcterms:created>
  <dc:creator>lenovo</dc:creator>
  <dc:description/>
  <dc:language>en-US</dc:language>
  <cp:lastModifiedBy>bruce J</cp:lastModifiedBy>
  <dcterms:modified xsi:type="dcterms:W3CDTF">2023-12-26T07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17ED8E7064944B8D3591329149A23_1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