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对上海市闵行区第七届人民代表大会第五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0705136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号提案的会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场监管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代表</w:t>
      </w:r>
      <w:r>
        <w:rPr>
          <w:rFonts w:ascii="仿宋" w:hAnsi="仿宋" w:cs="仿宋" w:eastAsia="仿宋"/>
          <w:color w:val="000000"/>
          <w:sz w:val="32"/>
          <w:szCs w:val="32"/>
        </w:rPr>
        <w:t>提出的“关于保护公民隐私不被餐饮行业扫码点单功能软件侵犯的建议”的书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意见</w:t>
      </w:r>
      <w:r>
        <w:rPr>
          <w:rFonts w:ascii="仿宋" w:hAnsi="仿宋" w:cs="仿宋" w:eastAsia="仿宋"/>
          <w:color w:val="000000"/>
          <w:sz w:val="32"/>
          <w:szCs w:val="32"/>
        </w:rPr>
        <w:t>收悉，现将会办意见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以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市网信办、市市场监管局等部门的指导下，闵行区积极回应群众关切，依据《个人信息保护法》《消费者权益保护法》等法律法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“亮剑浦江”专项执法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开展重点整治、加强行业监管、开展宣传教育等方式，指导督促企业切实履行个人信息保护主体责任，提升消费者个人信息保护意识。</w:t>
      </w:r>
      <w:r>
        <w:rPr>
          <w:rFonts w:ascii="仿宋" w:hAnsi="仿宋" w:cs="仿宋" w:eastAsia="仿宋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</w:rPr>
        <w:t>以下几个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一是强化统筹协调，集中开展专项整治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网信办与区市场监管局、区经委、区消保委等部门建立信息沟通、协同处置联动工作机制，形成工作合力，构建起综合治理的工作格局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以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辖区内餐饮消费场景个人信息领域的“过度采、强制要、诱导取、违规用”等违法行为开展集中整治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督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内重点商圈餐饮门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个人信息收集环节完成自查整改，围绕热门餐饮企业开展消费志愿者体验和专项督查行动。专项行动期间，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约谈相关餐饮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（涉及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家全国连锁餐饮门店），责令及时完成整改。“回头看”检查中，相关餐饮门店均已整改到位，个人信息保护意识明显增强，未发现违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是坚持以案说法，开展普法宣传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针对区内重点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商圈涉及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商业综合体共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49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门店发放《点餐服务消费者个人信息保护告知书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市级媒体典型案例曝光，“今日闵行”微信公众号发布《个人信息保护法》专题宣传活动等形式，加大普法宣传，并向广大消费者有奖征集餐饮门店违规收集个人信息线索，呼吁全民参与、社会共治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国家网络安全宣传周活动期间，开展“六不建议”等内容的“亮剑浦江”个人信息权益保护专题展，组织“网信为民 安全相伴”网络安全法治宣讲团呼吁消费者在点餐场景提升个人信息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下一步工作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是加强日常监督管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区内重点餐饮企业纳入年度网络安全专项检查范围，指导督促餐饮企业在网络安全制度建设、技术防护、数据管理、等保落实、个人信息保护等方面落实管理主体责任，促进个人信息数据安全有序流动。对重点餐饮企业的网站、生产系统、小程序常态化开展监测预警，防范发生个人信息泄露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是统筹开展新一轮“亮剑浦江”个人信息权益保护专项执法行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同市场监管、经委、消保委等部门，持续开展餐饮领域个人信息保护专项整治回头看，加大监管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是加强宣传教育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合网络安全宣传重点活动，开展形式多样的网络安全和个人信息保护宣传活动，引导群众加强个人信息保护意识，提升防护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网信办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mhxc</cp:lastModifiedBy>
  <dcterms:modified xsi:type="dcterms:W3CDTF">2024-03-20T18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9C88CFF3D2960D386FA65DD23C8CE</vt:lpwstr>
  </property>
  <property fmtid="{D5CDD505-2E9C-101B-9397-08002B2CF9AE}" pid="3" name="KSOProductBuildVer">
    <vt:lpwstr>2052-11.8.2.9864</vt:lpwstr>
  </property>
</Properties>
</file>