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结果：解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采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ind w:right="640" w:firstLine="3840"/>
        <w:rPr>
          <w:rFonts w:ascii="华文仿宋" w:hAnsi="华文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公开：主动公开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" w:hanging="0"/>
        <w:jc w:val="distribute"/>
        <w:textAlignment w:val="auto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微软雅黑" w:eastAsia="华文楷体"/>
          <w:sz w:val="32"/>
          <w:szCs w:val="32"/>
        </w:rPr>
        <w:t>﹝</w:t>
      </w:r>
      <w:r>
        <w:rPr>
          <w:rFonts w:eastAsia="楷体_GB2312;楷体" w:cs="微软雅黑" w:ascii="楷体_GB2312;楷体" w:hAnsi="楷体_GB2312;楷体"/>
          <w:sz w:val="32"/>
          <w:szCs w:val="32"/>
        </w:rPr>
        <w:t>20</w:t>
      </w:r>
      <w:r>
        <w:rPr>
          <w:rFonts w:eastAsia="楷体_GB2312;楷体" w:cs="微软雅黑" w:ascii="楷体_GB2312;楷体" w:hAnsi="楷体_GB2312;楷体"/>
          <w:sz w:val="32"/>
          <w:szCs w:val="32"/>
        </w:rPr>
        <w:t>2</w:t>
      </w:r>
      <w:r>
        <w:rPr>
          <w:rFonts w:eastAsia="楷体_GB2312;楷体" w:cs="微软雅黑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华文楷体" w:cs="微软雅黑" w:ascii="楷体_GB2312;楷体" w:hAnsi="楷体_GB2312;楷体"/>
          <w:sz w:val="32"/>
          <w:szCs w:val="32"/>
          <w:lang w:val="en-US" w:eastAsia="zh-CN"/>
        </w:rPr>
        <w:t>26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宋体"/>
          <w:color w:val="FF0000"/>
          <w:sz w:val="66"/>
          <w:u w:val="single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经典粗宋简;宋体" w:cs="宋体"/>
          <w:b/>
          <w:b/>
          <w:bCs/>
          <w:color w:val="FF0000"/>
          <w:sz w:val="36"/>
          <w:u w:val="single"/>
        </w:rPr>
      </w:pPr>
      <w:r>
        <w:rPr>
          <w:rFonts w:eastAsia="经典粗宋简;宋体" w:cs="宋体" w:ascii="宋体" w:hAnsi="宋体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市人大十五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</w:rPr>
        <w:t>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72</w:t>
      </w:r>
      <w:r>
        <w:rPr>
          <w:rFonts w:ascii="宋体" w:hAnsi="宋体" w:cs="宋体"/>
          <w:b/>
          <w:bCs/>
          <w:sz w:val="44"/>
          <w:szCs w:val="44"/>
        </w:rPr>
        <w:t>号代表建议的再次答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裘名华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提出的“关于加快银都路东西向交通干道贯通工作的建议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的代表建议收悉，在上次答复时列为“计划解决”，经进一步跟踪办理，现将办理进展情况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闵行区由于特殊的地理区划以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S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沪金高速建设形式为地面封闭式道路，导致东西方向联络不畅。银都路越江隧道新建工程已开工建设，随着银都路越江设施的建设，将为城市南部近江区域增加新的出行路径，可分流部分越江交通。可现状银都路与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S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相交节点为断头路，仅八字形匝道衔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S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沪金高速，东西联系不畅通，转向交通不完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综合区域发展的内在需求，改善交通拥堵、贯通银都路通道的迫切需要，有必要抬升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线入城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线入城段新建工程北起莘庄立交桥梁接地点，南至金都路跨线桥，全长约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4k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工程内容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线公路改建抬升，新建地面辅道。该项目有助于解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4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都路节点拥堵问题，发挥银都路越江通道功能，疏解干道及枢纽节点交通压力，完善区域路网，打通闵行核心片区东西向交通联系，促进区域融合发展。经过市区相关部门的不懈努力，目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S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城段交通功能完善工程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底开工建设，计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完工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续我区将联合相关单位加快推进该项目的建设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您对闵行区政府工作的关心和支持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办单位通讯地址：沪闵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2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  邮政编码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姓名：饶苏勋              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0333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Calibri" w:hAnsi="Calibri" w:cs="Calibri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22:00Z</dcterms:created>
  <dc:creator>maodahua</dc:creator>
  <dc:description/>
  <dc:language>en-US</dc:language>
  <cp:lastModifiedBy>Administrator</cp:lastModifiedBy>
  <cp:lastPrinted>2022-09-15T13:48:00Z</cp:lastPrinted>
  <dcterms:modified xsi:type="dcterms:W3CDTF">2022-09-16T06:23:51Z</dcterms:modified>
  <cp:revision>3</cp:revision>
  <dc:subject/>
  <dc:title>对市政协第十一届五次会议代表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86C933034082A282E85C3DA682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