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结果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划</w:t>
      </w:r>
      <w:r>
        <w:rPr>
          <w:rFonts w:ascii="仿宋_GB2312;仿宋" w:hAnsi="仿宋_GB2312;仿宋" w:eastAsia="仿宋_GB2312;仿宋"/>
          <w:sz w:val="32"/>
          <w:szCs w:val="32"/>
        </w:rPr>
        <w:t xml:space="preserve">解决   </w:t>
      </w:r>
    </w:p>
    <w:p>
      <w:pPr>
        <w:pStyle w:val="Normal"/>
        <w:ind w:right="640" w:firstLine="3840"/>
        <w:rPr>
          <w:rFonts w:ascii="华文仿宋" w:hAnsi="华文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开：主动公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32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市人大十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bCs/>
          <w:sz w:val="44"/>
          <w:szCs w:val="44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106</w:t>
      </w:r>
      <w:r>
        <w:rPr>
          <w:rFonts w:ascii="宋体" w:hAnsi="宋体" w:cs="宋体"/>
          <w:b/>
          <w:bCs/>
          <w:sz w:val="44"/>
          <w:szCs w:val="44"/>
        </w:rPr>
        <w:t>号代表建议的再次答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王忆卿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“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将汇驰路贯通工程纳入‘十四五’计划加快推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的代表建议收悉，在上次答复时列为“计划解决”，经进一步跟踪办理，现将办理进展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汇驰路规划为城市次干路，北至陈行公路，与浦东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区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上南路对接，南至闵行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奉贤区界，与奉贤召泰路对接。汇驰路贯通工程对完善浦江地区路网，提高交通保障，分流中长距离过境交通，推进大治河以南建设项目（提桥发射台、湿垃圾处理用地、殡葬用地等）及北段建设项目（航天片区、召楼古镇等）建设，加强浦东、闵行、奉贤三区联系联动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目前沈杜公路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先新路段约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4km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以及跃进河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—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丰南路跨大治河桥约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.2km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已按规划实施到位。丰南路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—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永南路段约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750m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已完成立项，目前处于工可编制阶段。先新路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—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跃进河段约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.94km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因涉及到浦东新区约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平方米土地，已与浦东新区一起启动前期工作研究，开展项建书编制工作。上述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段汇驰路已列入闵行区十四五道路新建工程计划中，计划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陈行公路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沈杜公路段约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4km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以及永南路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奉贤区界段约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.1km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因道路两侧建设条件暂未成熟，目前暂未开启前期研究，后续我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将根据“十四五”工作要求，积极推进项目建设各项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闵行区政府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单位通讯地址：沪闵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2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  邮政编码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姓名：饶苏勋              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0333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Calibri" w:hAnsi="Calibri" w:cs="Calibri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22:00Z</dcterms:created>
  <dc:creator>maodahua</dc:creator>
  <dc:description/>
  <dc:language>en-US</dc:language>
  <cp:lastModifiedBy>Administrator</cp:lastModifiedBy>
  <cp:lastPrinted>2022-09-08T08:09:00Z</cp:lastPrinted>
  <dcterms:modified xsi:type="dcterms:W3CDTF">2022-09-16T06:50:52Z</dcterms:modified>
  <cp:revision>3</cp:revision>
  <dc:subject/>
  <dc:title>对市政协第十一届五次会议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44F11B92B4499894D033EAC010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