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留作参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ind w:right="640" w:firstLine="3840"/>
        <w:rPr>
          <w:rFonts w:ascii="华文仿宋" w:hAnsi="华文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40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市人大十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398</w:t>
      </w:r>
      <w:r>
        <w:rPr>
          <w:rFonts w:ascii="宋体" w:hAnsi="宋体" w:cs="宋体"/>
          <w:b/>
          <w:bCs/>
          <w:sz w:val="44"/>
          <w:szCs w:val="44"/>
        </w:rPr>
        <w:t>号代表建议的再次答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伟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打通闵行区疏影路至山花路改善报春路及周边道路拥堵状况”的建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经进一步跟踪办理，现将办理进展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疏影路位于闵行区莘庄镇北侧，是一条重要的东西向支路，目前已建成水清路东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剩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道路未实施。我委已委托专业设计单位开展水清路至虹莘路段道路建设前期研究，同时和市路政局相关部门密切对接。目前道路研究方案碰到以下几个问题：</w:t>
      </w:r>
      <w:r>
        <w:fldChar w:fldCharType="begin"/>
      </w:r>
      <w:r>
        <w:rPr>
          <w:sz w:val="32"/>
          <w:szCs w:val="32"/>
          <w:rFonts w:ascii="仿宋_GB2312;仿宋" w:hAnsi="仿宋_GB2312;仿宋" w:cs="仿宋_GB2312;仿宋" w:eastAsia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现有疏影路至山花路段，道路经过闵行区人民武装部部分土地，需动迁征地；</w:t>
      </w:r>
      <w:r>
        <w:fldChar w:fldCharType="begin"/>
      </w:r>
      <w:r>
        <w:rPr>
          <w:sz w:val="32"/>
          <w:szCs w:val="32"/>
          <w:rFonts w:ascii="仿宋_GB2312;仿宋" w:hAnsi="仿宋_GB2312;仿宋" w:cs="仿宋_GB2312;仿宋" w:eastAsia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花路至外环段，道路下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受墩台位置影响，道路需适当缩窄，同时下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道净高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仅满足小汽车通行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今山花路动迁问题实施条件难度较大，闵行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进一步深化研究方案，优化设计布局，考虑将存在问题逐步分解，项目建设分部实施的可能性，努力克服困难，力争将疏影路的建设列入我区下一轮“断头路”建设计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闵行区政府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通讯地址：沪闵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2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  邮政编码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姓名：饶苏勋              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Calibri" w:hAnsi="Calibri" w:cs="Calibri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2:00Z</dcterms:created>
  <dc:creator>maodahua</dc:creator>
  <dc:description/>
  <dc:language>en-US</dc:language>
  <cp:lastModifiedBy>Administrator</cp:lastModifiedBy>
  <cp:lastPrinted>2022-09-08T08:09:00Z</cp:lastPrinted>
  <dcterms:modified xsi:type="dcterms:W3CDTF">2022-09-29T02:06:09Z</dcterms:modified>
  <cp:revision>3</cp:revision>
  <dc:subject/>
  <dc:title>对市政协第十一届五次会议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FE6D30100439887367A6C5521E4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