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理结果：解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采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ind w:right="640" w:firstLine="3840"/>
        <w:rPr>
          <w:rFonts w:ascii="华文仿宋" w:hAnsi="华文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是否公开：主动公开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41" w:hanging="0"/>
        <w:jc w:val="distribute"/>
        <w:textAlignment w:val="auto"/>
        <w:rPr>
          <w:rFonts w:ascii="华文中宋" w:hAnsi="华文中宋" w:eastAsia="华文中宋" w:cs="华文中宋"/>
          <w:color w:val="FF0000"/>
          <w:kern w:val="0"/>
          <w:sz w:val="64"/>
        </w:rPr>
      </w:pPr>
      <w:r>
        <w:rPr>
          <w:rFonts w:ascii="华文中宋" w:hAnsi="华文中宋" w:cs="华文中宋" w:eastAsia="华文中宋"/>
          <w:color w:val="FF0000"/>
          <w:kern w:val="0"/>
          <w:sz w:val="64"/>
        </w:rPr>
        <w:t>上海市闵行区人民政府</w:t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华文楷体"/>
          <w:sz w:val="32"/>
          <w:szCs w:val="32"/>
        </w:rPr>
      </w:pPr>
      <w:r>
        <w:rPr>
          <w:rFonts w:ascii="楷体_GB2312;楷体" w:hAnsi="楷体_GB2312;楷体" w:cs="华文楷体" w:eastAsia="楷体_GB2312;楷体"/>
          <w:sz w:val="32"/>
          <w:szCs w:val="32"/>
        </w:rPr>
        <w:t>闵府办意提</w:t>
      </w:r>
      <w:r>
        <w:rPr>
          <w:rFonts w:ascii="楷体_GB2312;楷体" w:hAnsi="楷体_GB2312;楷体" w:cs="微软雅黑" w:eastAsia="华文楷体"/>
          <w:sz w:val="32"/>
          <w:szCs w:val="32"/>
        </w:rPr>
        <w:t>﹝</w:t>
      </w:r>
      <w:r>
        <w:rPr>
          <w:rFonts w:eastAsia="楷体_GB2312;楷体" w:cs="微软雅黑" w:ascii="楷体_GB2312;楷体" w:hAnsi="楷体_GB2312;楷体"/>
          <w:sz w:val="32"/>
          <w:szCs w:val="32"/>
        </w:rPr>
        <w:t>20</w:t>
      </w:r>
      <w:r>
        <w:rPr>
          <w:rFonts w:eastAsia="楷体_GB2312;楷体" w:cs="微软雅黑" w:ascii="楷体_GB2312;楷体" w:hAnsi="楷体_GB2312;楷体"/>
          <w:sz w:val="32"/>
          <w:szCs w:val="32"/>
        </w:rPr>
        <w:t>2</w:t>
      </w:r>
      <w:r>
        <w:rPr>
          <w:rFonts w:eastAsia="楷体_GB2312;楷体" w:cs="微软雅黑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eastAsia="华文楷体" w:cs="华文楷体" w:ascii="华文楷体" w:hAnsi="华文楷体"/>
          <w:sz w:val="32"/>
          <w:szCs w:val="32"/>
        </w:rPr>
        <w:t>﹞</w:t>
      </w:r>
      <w:r>
        <w:rPr>
          <w:rFonts w:eastAsia="华文楷体" w:cs="微软雅黑" w:ascii="楷体_GB2312;楷体" w:hAnsi="楷体_GB2312;楷体"/>
          <w:sz w:val="32"/>
          <w:szCs w:val="32"/>
          <w:lang w:val="en-US" w:eastAsia="zh-CN"/>
        </w:rPr>
        <w:t>39</w:t>
      </w:r>
      <w:r>
        <w:rPr>
          <w:rFonts w:ascii="楷体_GB2312;楷体" w:hAnsi="楷体_GB2312;楷体" w:cs="微软雅黑" w:eastAsia="楷体_GB2312;楷体"/>
          <w:sz w:val="32"/>
          <w:szCs w:val="32"/>
        </w:rPr>
        <w:t>号</w:t>
      </w:r>
    </w:p>
    <w:p>
      <w:pPr>
        <w:pStyle w:val="Normal"/>
        <w:snapToGrid w:val="false"/>
        <w:spacing w:lineRule="exact" w:line="360"/>
        <w:rPr>
          <w:rFonts w:eastAsia="经典粗宋简;宋体"/>
          <w:color w:val="FF0000"/>
          <w:sz w:val="66"/>
          <w:u w:val="single"/>
        </w:rPr>
      </w:pPr>
      <w:r>
        <w:rPr>
          <w:rFonts w:eastAsia="Times New Roman"/>
          <w:color w:val="FF0000"/>
          <w:sz w:val="66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" w:hAnsi="宋体" w:eastAsia="经典粗宋简;宋体" w:cs="宋体"/>
          <w:b/>
          <w:b/>
          <w:bCs/>
          <w:color w:val="FF0000"/>
          <w:sz w:val="36"/>
          <w:u w:val="single"/>
        </w:rPr>
      </w:pPr>
      <w:r>
        <w:rPr>
          <w:rFonts w:eastAsia="经典粗宋简;宋体" w:cs="宋体" w:ascii="宋体" w:hAnsi="宋体"/>
          <w:b/>
          <w:bCs/>
          <w:color w:val="FF0000"/>
          <w:sz w:val="36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对市人大十五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sz w:val="44"/>
          <w:szCs w:val="44"/>
        </w:rPr>
        <w:t>次会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cs="宋体" w:ascii="宋体" w:hAnsi="宋体"/>
          <w:b/>
          <w:bCs/>
          <w:sz w:val="44"/>
          <w:szCs w:val="44"/>
        </w:rPr>
        <w:t>0264</w:t>
      </w:r>
      <w:r>
        <w:rPr>
          <w:rFonts w:ascii="宋体" w:hAnsi="宋体" w:cs="宋体"/>
          <w:b/>
          <w:bCs/>
          <w:sz w:val="44"/>
          <w:szCs w:val="44"/>
        </w:rPr>
        <w:t>号代表建议的再次答复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唐曙建代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您提出的“关于加快闵行区重大交通项目建设的建议”的建议收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上次答复时列为“计划解决”。经进一步跟踪办理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理进展情况答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闵行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政交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大项目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人大代表的大力呼吁下以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、区两级多部门的共同努力下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多个轨道交通及道路新建工程已经开工，尤其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入城段交通功能完善工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路昆阳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出入口新建工程在市人大代表的关心下，前期手续办理加快，加速了项目的全线开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根据国家发改委批复的上海市第三轮轨道交通建设计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018-202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闵行区共涉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线路，分别是机场联络线、嘉闵线、轨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、轨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、轨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西延伸工程和轨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西延伸。目前，机场联络线、嘉闵线、轨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已开工建设，机场联络线项目计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竣工通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嘉闵线、轨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项目计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竣工通车；轨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西延伸已开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纪翟路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结构已封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轨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西延伸工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虑到前期动迁量过大、工程复杂，目前市、区两级相关部门正在进行前期研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上述项目的建设，可加快推进“长三角一体化”战略、完善全市轨道交通网络、促进闵行和周边区域的发展，建议提案主办单位加快项目建设推进进度，力促项目早日开工，我们将做好属地政府的配合工作，支持项目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浦业路位于闵行区浦江镇和浦锦街道，北接浦东新区耀龙路，南连奉贤区金钱公路，全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，规划道路等级为城市主干路，红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-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。该道路是上海南部重要南北向交通通道，是上海市综合管廊通道和远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R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走行线路。该项目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正式启动，并被列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市级重大工程。项目在市、区两级多部门的共同努力下，浦业路一期（浦东闵行区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S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道路新建工程全线已开工，预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完工；浦业路二期（浦东闵行区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S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道路新建工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可报告已编制完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在开展用地选址、管线排摸、填河论证等各项必要的专项论证工作，同步对设计方案进行比选优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于本工程涉及占用永久基本农田面积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版）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，市相关部门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控永久基本农田保护任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后续手续无法继续办理，经多方协调近期市相关部门同意将本项目涉及的永久基本农田调出，目前正在办理规土意见书。后续我委将加快办理前期手续，争取早日完成建设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入城段交通功能完善工程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莘庄立交，南至金都路，全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，含主线、匝道和地面辅道工程，主线设计标准为城市快速路，地面辅道设计标准为城市次干道。经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、区相关部门的不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努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列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市重大工程。目前，该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已全面开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完工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路昆阳路东向匝道起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路昆阳路路口，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路主线富岩路段，长度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，为地面东向进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速公路的出入口，同时对地面陪昆路进行改建。目前，昆阳路东向匝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体结构已贯通，预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完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感谢您对闵行区政府工作的关心和支持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承办单位通讯地址：沪闵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25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  邮政编码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1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人姓名：饶苏勋              电话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403332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40"/>
      <w:jc w:val="center"/>
    </w:pPr>
    <w:rPr>
      <w:rFonts w:ascii="Calibri" w:hAnsi="Calibri" w:cs="Calibri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0:22:00Z</dcterms:created>
  <dc:creator>maodahua</dc:creator>
  <dc:description/>
  <dc:language>en-US</dc:language>
  <cp:lastModifiedBy>Administrator</cp:lastModifiedBy>
  <cp:lastPrinted>2022-09-08T16:09:00Z</cp:lastPrinted>
  <dcterms:modified xsi:type="dcterms:W3CDTF">2022-09-28T08:30:07Z</dcterms:modified>
  <cp:revision>3</cp:revision>
  <dc:subject/>
  <dc:title>对市政协第十一届五次会议代表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0A38644584E18A53F98C6BCD0E01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