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</w:tabs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办理结果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解决或采纳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公开属性：主动公开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摘要</w:t>
      </w:r>
    </w:p>
    <w:p>
      <w:pPr>
        <w:pStyle w:val="Normal"/>
        <w:ind w:left="-141" w:hanging="0"/>
        <w:jc w:val="center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对巿政协十三届</w:t>
      </w:r>
      <w:r>
        <w:rPr>
          <w:rFonts w:ascii="宋体" w:hAnsi="宋体" w:cs="宋体"/>
          <w:b/>
          <w:bCs/>
          <w:sz w:val="36"/>
          <w:lang w:eastAsia="zh-CN"/>
        </w:rPr>
        <w:t>四</w:t>
      </w:r>
      <w:r>
        <w:rPr>
          <w:rFonts w:ascii="宋体" w:hAnsi="宋体" w:cs="宋体"/>
          <w:b/>
          <w:bCs/>
          <w:sz w:val="36"/>
        </w:rPr>
        <w:t>次会议</w:t>
      </w:r>
    </w:p>
    <w:p>
      <w:pPr>
        <w:pStyle w:val="Normal"/>
        <w:tabs>
          <w:tab w:val="clear" w:pos="420"/>
          <w:tab w:val="left" w:pos="1740" w:leader="none"/>
        </w:tabs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宋体" w:hAnsi="宋体" w:cs="宋体"/>
          <w:b/>
          <w:bCs/>
          <w:sz w:val="36"/>
        </w:rPr>
        <w:t>第</w:t>
      </w:r>
      <w:r>
        <w:rPr>
          <w:rFonts w:cs="宋体" w:ascii="宋体" w:hAnsi="宋体"/>
          <w:b/>
          <w:bCs/>
          <w:sz w:val="36"/>
        </w:rPr>
        <w:t>0</w:t>
      </w:r>
      <w:r>
        <w:rPr>
          <w:rFonts w:cs="宋体" w:ascii="宋体" w:hAnsi="宋体"/>
          <w:b/>
          <w:bCs/>
          <w:sz w:val="36"/>
          <w:lang w:val="en-US" w:eastAsia="zh-CN"/>
        </w:rPr>
        <w:t>266</w:t>
      </w:r>
      <w:r>
        <w:rPr>
          <w:rFonts w:ascii="宋体" w:hAnsi="宋体" w:cs="宋体"/>
          <w:b/>
          <w:bCs/>
          <w:sz w:val="36"/>
        </w:rPr>
        <w:t>号提案的答复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科协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提出的“关于进一步完善上海市南部科创中心统筹建设的建议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悉，现将办理情况答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闵行区一直是全市科技创新发展的重点区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市委印发《关于加快建设具有全球影响力的科技创新中心的意见》（沪委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5]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将闵行区列为科创中心六大重要承载区之一，突出科技成果转移转化功能，打造上海南部科创中心核心区。您在建议中，分析了上海南部科创中心建设“缺少统筹规划、政策力度不够、核心亮点定位模糊、成果转化进度缓慢”等问题短板，提出了做好各期规划、确立领导制度、创新考核机制、政策支持导航、聚焦优势项目等具体举措，对于后续推进上海南部科创中心有着很强的指导和实践意义。</w:t>
      </w:r>
    </w:p>
    <w:p>
      <w:pPr>
        <w:pStyle w:val="Normal"/>
        <w:spacing w:lineRule="auto" w:line="360"/>
        <w:ind w:firstLine="600"/>
        <w:rPr>
          <w:rFonts w:ascii="黑体" w:hAnsi="黑体" w:eastAsia="黑体" w:cs="方正黑体_GBK;Arial Unicode MS"/>
          <w:kern w:val="0"/>
          <w:sz w:val="30"/>
          <w:szCs w:val="30"/>
        </w:rPr>
      </w:pPr>
      <w:r>
        <w:rPr>
          <w:rFonts w:ascii="黑体" w:hAnsi="黑体" w:cs="方正黑体_GBK;Arial Unicode MS" w:eastAsia="黑体"/>
          <w:kern w:val="0"/>
          <w:sz w:val="30"/>
          <w:szCs w:val="30"/>
        </w:rPr>
        <w:t>一、聚焦特色优势，全力谋划大零号湾创新创业集聚区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强书记高度重视闵行区特别是环上海交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师大区域的建设发展，要求“引导一批创新实力强、领域关联度高的各类主体向大学（科技园）周边集聚；要建设几个一流的科创集聚区，建成类似硅谷的世界级创新高地；力争再造一个杨浦（大学路）”。按照市领导要求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市科委、闵行区、上海交通大学三方共同组成课题研究组，研究形成了《大零号湾全球创新创业集聚区建设方案》（以下简称《建设方案》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建设方案》秉承高起点规划原则，提出了将大零号湾创新创业集聚区打造成为集基础研究、前沿技术研发、成果转化、“硬科技”创业、产业集群、休闲娱乐、生活安居为一体的国际化高品质滨江新城的建设目标，以及实现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TO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大核心功能：一是创新策源核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“C”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加快集聚高校、科研院所乃至全球资源，全面提升区域创新策源能力，成为国内外一流的科学新发现、技术新发明、产业新方向、发展新理念的核心策源地。二是技术转化引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“T”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聚焦高校、科研院所优势学科的创新成果工程化和产业化，建设高质量大学科技园为创业孵化载体，集聚各类创新服务机构、孵化加速平台、专业服务人才、创业投资资本，提供高品质的生活配套设施，打造高校师生、校友和科研人员创新创业和成果转化的首选地。三是开放创新融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“O”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完善城市环境与功能，提升产业承载能力，承接高校院所创新项目的产业化。以满足创新创业者的需求为内核，实现科创资源开放共享、政产学研高效协同，营商环境持续优化，打造最优的创新创业生态环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实现上述目标和核心功能，进一步提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，包括：一是依托高校院所，发挥创新引领与辐射带动作用；建设以交大为主体的成果策源地、科技资源共享地，校友资源集聚地，提升创新创业服务能力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。二是依托地方政府，完善产业与城市配套；完善“硬科技”专业化服务体系、探索政府公共服务创新、建设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型”开放式双创街区、建设闵行南部新中心商业配套、完善智能医疗产业配套和人才配套、优化紫竹区域的产业配套和滨江休闲配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。三是依托市级资源，完善基础设施等配套建设；完善医疗教育配套、优化居住配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。四是优化空间布局，打造全球创新创业高地；聚焦双创核心区、做强产业支撑区、完善配套拓展区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。同时，为保障上述任务的实施，提出了搭建统一协调机制、明确统一运行机制等保障举措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建设方案》的出台进一步丰富了闵行作为南部科创中心核心区的内涵，为加快区域高质量发展明确了方向。同时，大零号湾区域与松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创走廊、青浦长三角绿色生态发展一体化示范区等实现联动，对于上海南部、西部区域的创新发展起到良好的辐射带动作用。</w:t>
      </w:r>
    </w:p>
    <w:p>
      <w:pPr>
        <w:pStyle w:val="Normal"/>
        <w:spacing w:lineRule="auto" w:line="360"/>
        <w:ind w:firstLine="600"/>
        <w:rPr>
          <w:rFonts w:ascii="黑体" w:hAnsi="黑体" w:eastAsia="黑体" w:cs="方正黑体_GBK;Arial Unicode MS"/>
          <w:kern w:val="0"/>
          <w:sz w:val="30"/>
          <w:szCs w:val="30"/>
        </w:rPr>
      </w:pPr>
      <w:r>
        <w:rPr>
          <w:rFonts w:ascii="黑体" w:hAnsi="黑体" w:cs="方正黑体_GBK;Arial Unicode MS" w:eastAsia="黑体"/>
          <w:kern w:val="0"/>
          <w:sz w:val="30"/>
          <w:szCs w:val="30"/>
        </w:rPr>
        <w:t>二、加强统筹协调，全力推进建设取得实效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市委市政府统一部署，根据《建设方案》，市科委、闵行区、上海交通大学等单位形成工作合力，积极推进大零号湾的相关建设工作，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重点落实以下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0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30"/>
          <w:szCs w:val="30"/>
        </w:rPr>
        <w:t>（一）进一步建立领导协调工作机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市级层面，建立并完善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市长担任联席会议召集人、市科委等相关部门、上海交大、闵行区为成员单位的“大零号湾”区域发展工作联席会议制度，利用市联席会议的平台，定期听取进展汇报，研究重大事项、决定重大问题、解决瓶颈难题，加大市、区科创项目和科创政策的对接，加快整合资源。在区级层面，由闵行区会同上海交大等联合组建“大零号湾”区域发展委员会，全面负责“大零号湾”区域创新生态建设的组织领导和推进工作。加快组建“大零号湾运营公司”；同时，吸引上海交通大学科技园公司、华师大科技园公司、市科技创业中心、周边国企公司、民营企业等共同参与，强化落实发展责任，创新引才招商机制。</w:t>
      </w:r>
    </w:p>
    <w:p>
      <w:pPr>
        <w:pStyle w:val="Normal"/>
        <w:spacing w:lineRule="auto" w:line="360"/>
        <w:ind w:firstLine="60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30"/>
          <w:szCs w:val="30"/>
        </w:rPr>
        <w:t>（二）进一步完善区域发展规划研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“十四五”规划制定工作，完成《大零号湾创新创业集聚区“十四五”专题研究》。下一步将积极推动将相关研究成果纳入“上海市科技创新中心建设‘十四五’规划”及闵行区“十四五规划纲要”，坚持科技创新在闵行经济社会发展全局中的核心地位，打响上海南部科创中心品牌，形成创新策源区和产业承载区联动发展格局。同时，聚焦重点领域，结合重点机构、重点项目，开展专项规划研究；先期以交大医疗机器人研究院为依托，以医疗机器人产业集聚为目标，已编制完成《 “大零号湾”医疗机器人产业规划（初稿）》。</w:t>
      </w:r>
    </w:p>
    <w:p>
      <w:pPr>
        <w:pStyle w:val="Normal"/>
        <w:spacing w:lineRule="auto" w:line="360"/>
        <w:ind w:firstLine="60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30"/>
          <w:szCs w:val="30"/>
        </w:rPr>
        <w:t>（三）进一步优化政策保障机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土地政策方面，积极向市规资局申请，争取将大零号湾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型”区域及周边扩展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纳入产业社区，整体纳入《关于进一步优化营商环境，加快推进产业项目规划实施的细则》和《关于上海市推进产业用地高质量利用的实施细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）》等相关政策享受范畴，便于调整规划和提高容积率。全面修订完善人才政策，全方位培养、引进、用好人才，造就更多国际一流的科技领军人才和创新团队，培养具有国际竞争力的青年科技人才后备军；加强创新型、应用型、技能型人才培养，实施技能提升行动、知识更新工程，壮大高水平工程师和高技能人才队伍；做好创新创业青年人才服务，弘扬科学精神和工匠精神，营造崇尚创新的社会氛围。</w:t>
      </w:r>
    </w:p>
    <w:p>
      <w:pPr>
        <w:pStyle w:val="Normal"/>
        <w:spacing w:lineRule="auto" w:line="360"/>
        <w:ind w:firstLine="60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30"/>
          <w:szCs w:val="30"/>
        </w:rPr>
        <w:t>（四）进一步探索创新激励机制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切实探索突破投孵联动机制，鼓励大零号湾区域内科技园、孵化器运营方及核心人员的投孵联动，以投资驱动孵化、以孵化支持投资，提升运营机构持续发展能力；激励各方参与大零号湾建设的积极性。突破大零号湾内推进周边国企积极投入土地、资金、技术、人才等要素参与建设，对因加快转型而发生的有关费用，经认定后，市国资委在考核中视同于企业利润。强化金融支撑，发挥成果转化引导基金、投资基金、保险等积极作用，帮助引导企业快速成长。</w:t>
      </w:r>
    </w:p>
    <w:p>
      <w:pPr>
        <w:pStyle w:val="Normal"/>
        <w:spacing w:lineRule="auto" w:line="360"/>
        <w:ind w:firstLine="60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kern w:val="0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kern w:val="0"/>
          <w:sz w:val="30"/>
          <w:szCs w:val="30"/>
        </w:rPr>
        <w:t>（五）进一步加快推进重点项目建设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强化区域科技创新策源功能。积极支持区内高校、科研院所发挥国家战略科技力量作用，打造集聚国内外优秀人才的科研创新高地，瞄准人工智能、量子信息、集成电路、生命健康、脑科学、空天科技、深地深海等前沿领域，实施具有前瞻性、战略性的重大科技项目，打好关键核心技术攻坚战。吸引龙头企业在环高校周边建立创新中心。强化企业创新主体地位，推动产学研深度融合，支持企业牵头组建创新联合体，承担国家、市级重大科技项目；支持龙头企业申报国家级、市级研发中心，引导外资企业建设研发中心和技术创新中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计划在大零号湾区域新增科技小巨人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上市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高新技术企业力争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增强科技成果转移转化效能。着力发挥大学科技园承接转化、平台赋能、制度保障作用，构建科技成果转移转化流畅通道。以“大零号湾创新创业集聚区”为牵引，加快沿剑川路开放式科创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的科创载体建设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投入使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部科创公共服务中心正式运营。大力推动上海交通大学、华东师范大学、华东理工大学、上海理工大学等大学科技园高质量发展。积极推进高校科创资源开放共享。加强共性技术平台建设，做深做实医疗机器人研究院、人工智能研究院、前瞻研究院等功能型平台，推动产业链上中下游、大中小企业融通创新。做强上海国际技术交易市场，建立长三角技术市场协同平台。加强知识产权保护，优化科技成果转化收益分配机制，完善金融支持创新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提升先进制造业发展势能。保持制造业比重基本稳定，巩固壮大实体经济根基。立足区内产业优势、配套优势和部分领域先发优势，坚持自主可控、安全高效，分行业做好战略设计和精准施策，强力锻造具有更强创新力、更高附加值、更安全可靠的产业链、供应链。实施新一轮产业结构调整，加强互联网、大数据、人工智能与各产业深度融合，推动传统制造业高端化、智能化、绿色化，发展服务型制造。大力发展新一代信息技术、人工智能、生物医药、高端装备、新能源、新材料、绿色环保和航空航天、海洋装备等战略性新兴产业，打造发展强劲的增长引擎。建设一批生物医药产业特色园区，引进一批重点产业项目。推进上海马桥人工智能试验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规划调整，加快龙头企业和创新型企业引进。加快紫竹高新区研发基地二期、闵开发长三角智能制造共享服务基地、临港浦江园生命健康产业园二期等项目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闵行区人民政府工作的关心和支持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通讯地址：沪闵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99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姓名：饶苏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333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3:00Z</dcterms:created>
  <dc:creator>maodahua</dc:creator>
  <dc:description/>
  <dc:language>en-US</dc:language>
  <cp:lastModifiedBy>Administrator</cp:lastModifiedBy>
  <cp:lastPrinted>2021-04-12T09:13:00Z</cp:lastPrinted>
  <dcterms:modified xsi:type="dcterms:W3CDTF">2021-06-02T01:30:36Z</dcterms:modified>
  <cp:revision>3</cp:revision>
  <dc:subject/>
  <dc:title>对市政协第十一届五次会议代表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8940852DE4D758A85E26A9FE3AD5E</vt:lpwstr>
  </property>
  <property fmtid="{D5CDD505-2E9C-101B-9397-08002B2CF9AE}" pid="3" name="KSOProductBuildVer">
    <vt:lpwstr>2052-11.1.0.10495</vt:lpwstr>
  </property>
</Properties>
</file>