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解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对市人大十五</w:t>
      </w:r>
      <w:r>
        <w:rPr>
          <w:rFonts w:ascii="宋体" w:hAnsi="宋体" w:cs="Times New Roman"/>
          <w:b/>
          <w:bCs/>
          <w:sz w:val="36"/>
        </w:rPr>
        <w:t>届</w:t>
      </w:r>
      <w:r>
        <w:rPr>
          <w:rFonts w:ascii="宋体" w:hAnsi="宋体" w:cs="Times New Roman"/>
          <w:b/>
          <w:bCs/>
          <w:sz w:val="36"/>
          <w:lang w:eastAsia="zh-CN"/>
        </w:rPr>
        <w:t>六</w:t>
      </w:r>
      <w:r>
        <w:rPr>
          <w:rFonts w:ascii="宋体" w:hAnsi="宋体" w:cs="Times New Roman"/>
          <w:b/>
          <w:bCs/>
          <w:sz w:val="36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</w:t>
      </w:r>
      <w:r>
        <w:rPr>
          <w:rFonts w:cs="宋体" w:ascii="宋体" w:hAnsi="宋体"/>
          <w:b/>
          <w:bCs/>
          <w:sz w:val="36"/>
        </w:rPr>
        <w:t>0</w:t>
      </w:r>
      <w:r>
        <w:rPr>
          <w:rFonts w:cs="宋体" w:ascii="宋体" w:hAnsi="宋体"/>
          <w:b/>
          <w:bCs/>
          <w:sz w:val="36"/>
          <w:lang w:val="en-US" w:eastAsia="zh-CN"/>
        </w:rPr>
        <w:t>344</w:t>
      </w:r>
      <w:r>
        <w:rPr>
          <w:rFonts w:ascii="宋体" w:hAnsi="宋体" w:cs="宋体"/>
          <w:b/>
          <w:bCs/>
          <w:sz w:val="36"/>
        </w:rPr>
        <w:t>号代表建议、批评和意见的答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奚漕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代表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提出的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关于吴泾地区黄浦江沿线重点区域安全生产管理现状、困难及建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收悉，现将办理情况答复如下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为确保吴泾化工区吴泾区域黄浦江沿线企业的安全有序发展，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以来，多次开展过专项整治，并制定落实了每月联席会议制度，通报检查情况，部署重点工作，协同推进安全生产、环保、道路交通等相关工作；各部门按照行业条线要求和安全生产“三管三必须”原则，坚持开展日常监管检查工作。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，制定出台了《关于加强黄浦江沿线企业综合管理的工作意见》，形成了联合定期会议沟通制度和轮班牵头检查制度，并由相关部门制定了各自条线的长效管理机制，推动企业落实主体责任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初，区委、区政府针对黄浦江沿线安全生产现状，已将沿线重点区域整治工作纳入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社会治理重点工作之一。按照区领导指示要求，自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开始，区政府相关部门对通海路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45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号中建港航局集团有限公司、上海奉梵贸易有限公司点位进行专项执法检查。经现场检查，企业普遍存在以下问题：一是未建立健全全员安全生产责任制，以员工安全承诺替代企业安全责任制的层层落实；二是从业人员安全生产教育培训流于形式，未如实记录培训的时间、内容等，未对培训考核答题进行评卷，随意打分；三是应急救援预案与企业实际经营状况不符；四是场所出租方未与承租单位签订安全生产管理协议，未明确双方的安全生产管理职责。以上问题已全部完成整改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市国资委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对各监管企业国有房屋出租和转让行为开展了专项监督检查，制定了规范监管企业房屋出租管理的指导意见，要求各监管企业建立健全房屋出租管理制度，规范房屋出租工作流程，提升房屋资产管理水平。制定并落实系统企业安全生产主体责任的指导意见，要求各监管企业强化出租单位管理，明确安全生产管理职责，加强出租场地隐患排查、整改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下一步，闵行区政府将持续认真履行属地监管职责，积极配合上级机关和部门，加强区域安全生产、生态环境、防台防汛等城市安全依法运行的监督检查，努力提升区域安全有序发展水平。一是结合安全生产三年专项行动、“促发展、保安全”大走访大排查、城运安全管理“四</w:t>
      </w:r>
      <w:r>
        <w:rPr>
          <w:rFonts w:eastAsia="仿宋_GB2312;仿宋" w:cs="Arial" w:ascii="Arial" w:hAnsi="Arial"/>
          <w:sz w:val="30"/>
          <w:szCs w:val="30"/>
          <w:lang w:eastAsia="zh-CN"/>
        </w:rPr>
        <w:t>×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四”全面排查治理等工作，综合运用行政执法手段开展“拔点式”整治，计划关停一批、转型一批、处罚一批。二是督促属地政府落实属地责任，全过程掌握沿线企业安全生产状况，督促企业依法履行主体责任，落实隐患自查自纠。三是督促国有企业落实主体责任，严把准入关，建立企业入驻审核制度，同时加强对已入驻企业的监管，通过健全安全管理制度、加大安全投入、加强安全教育培训等措施提升入驻企业本质安全水平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感谢您对闵行区政府工作的关心和支持！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通讯地址：沪闵路</w:t>
      </w:r>
      <w:r>
        <w:rPr>
          <w:rFonts w:eastAsia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eastAsia="仿宋_GB2312;仿宋"/>
          <w:sz w:val="30"/>
          <w:szCs w:val="30"/>
        </w:rPr>
        <w:t>号         邮政编码：</w:t>
      </w:r>
      <w:r>
        <w:rPr>
          <w:rFonts w:eastAsia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姓名：饶苏勋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Sky123.Org</dc:creator>
  <dc:description/>
  <dc:language>en-US</dc:language>
  <cp:lastModifiedBy>Administrator</cp:lastModifiedBy>
  <cp:lastPrinted>2022-05-24T12:38:00Z</cp:lastPrinted>
  <dcterms:modified xsi:type="dcterms:W3CDTF">2022-05-26T11:5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B5914BE2408B9E3DDEC8B16EE1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