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35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市人大十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396</w:t>
      </w:r>
      <w:r>
        <w:rPr>
          <w:rFonts w:ascii="宋体" w:hAnsi="宋体" w:cs="宋体"/>
          <w:b/>
          <w:bCs/>
          <w:sz w:val="44"/>
          <w:szCs w:val="44"/>
        </w:rPr>
        <w:t>号代表建议的再次答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吉玉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关于统筹推进吴淞江生态廊道区域建设的建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的代表建议收悉，在上次答复时列为“计划解决”，经进一步跟踪办理，现将办理进展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，市府办公厅印发《关于加快推进环城生态公园带规划建设的实施意见》（沪府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号）（以下简称《实施意见》），提出“十四五”期间，环城生态公园带规划建设主要以外环绿带功能提升、楔形绿地建设为重点，以吴淞江生态间隔带为试点加快推进生态间隔带建设方案工作，联动打造“五个新城”环新城森林生态公园带。明确吴淞江生态间隔带作为全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条生态间隔带之一，试点启动专项规划编制工作。根据《实施意见》引导，环城生态公园带吴淞江生态间隔带专项规划（以下简称“专项规划”），目标是优化区域内不同类型土地布局，研究制定不同类型土地保护开发适应性政策，提出规划土地和财政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根据上海市、闵行区两级政府相关工作要求，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底开始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闵行区政府深入研究，合力推进下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要求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绿化市容局牵头，会同区规划资源局、华漕镇、南虹桥公司等部门，委托上规院、城测行、园林院等专业编制单位，启动吴淞江生态间隔带前期研究和专项规划编制工作。但从目前上位规划引领、现行政策红线以及建设资金保障分析来看，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/>
        </w:rPr>
        <w:t>一、上位规划引领还难以支撑研究继续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专项规划需要上位规划引领。目前，虹桥国际中央商务区管委会正在编制《上海虹桥国际中央商务区国土空间中近期规划纲要》，吴淞江生态间隔带区域在以上纲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如何进行土地布局、未来建设方向及用地指标限制等，目前尚未明确，给研究带来了瓶颈性的限制条件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同时，在生态间隔带内现状已安排未建的市政重大工程，比如规划落地的虹桥水厂、进博会停车场等，如何进行布局调整当前也缺少相关的指导性意见，是区级层面难以解决的重大影响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/>
        </w:rPr>
        <w:t>二、现行政策红线还难以满足研究成果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现有的上位规划中，近郊绿环和吴淞江生态间隔带建设用地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已落建设用地空间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剩余可开发建设用地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。根据研究成果，经初步测算，需再增加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可开发建设用地指标，用于公共服务配套、办公研发、住宅等功能，方可做到资金平衡。但从当前现行政策来看，虽然可以利用统筹城中村改造、集体建设用地入市等一系列还未明确的政策途径，但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用地指标红线还是唯一可行手段。同时，吴淞江生态间隔带范围内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自然村，农民居住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（动迁安置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），参照现行政策，需要安置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由于近年来虹桥商务区开发建设，周边区域已无安置房源。因此，还需在间隔带范围内布置一定数量的居住用地指标。当前条件下，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用地指标以及在开发边界外安排居住用地指标，现行政策还缺少操作途径和政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zh-CN"/>
        </w:rPr>
        <w:t>三、建设资金保障还难以达到启动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态间隔带沿吴淞江南岸和嘉闵高架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形分布，向东连接外环线，向西连接近郊绿环，总规划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其中，建设用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永久基本农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4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现状林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整个生态间隔带范围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自然村，涉及非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82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；城中村外涉及农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（一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），城中村内（拟申报）涉及农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水厂项目（规划）涉及农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经前期测算，吴淞江生态间隔带土地前期成本约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即使按分期开发策略，一期土地前期成本也需要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在当前经济下行和疫情双重叠加影响下，如此庞大的建设资金安排，使本以拮据的区财力更加难以重负，甚至可能会影响到其他民生问题资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目前吴淞江生态间隔带专项规划暂不具备编制条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闵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将继续深入贯彻“人民城市人民建、人民城市为人民”理念，持续抓好闵行的绿化市容建设，不断提升群众的获得感和幸福感。并及时跟踪掌握上级相关法规政策调整情况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旦条件具备，将根据相关工作安排继续推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政府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  邮政编码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姓名：饶苏勋              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Calibri" w:hAnsi="Calibri" w:cs="Calibri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aodahua</dc:creator>
  <dc:description/>
  <dc:language>en-US</dc:language>
  <cp:lastModifiedBy>Administrator</cp:lastModifiedBy>
  <cp:lastPrinted>2022-09-08T08:09:00Z</cp:lastPrinted>
  <dcterms:modified xsi:type="dcterms:W3CDTF">2022-09-16T06:54:00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E521EEB4248F78150912D81BE00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