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794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薛渊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关于“打通银都路断头路的建议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计划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闵行区由于特殊的地理区划以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沪金高速建设形式为地面封闭式道路，导致东西方向联络不畅。银都路越江隧道新建工程已开工建设，随着银都路越江设施的建设，将为城市南部近江区域增加新的出行路径，可分流部分越江交通。可现状银都路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相交节点为断头路，仅八字形匝道衔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沪金高速，东西联系不畅通，转向交通不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综合区域发展的内在需求，改善交通拥堵、贯通银都路通道的迫切需要，有必要抬升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线入城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线入城段新建工程北起莘庄立交桥梁接地点，南至金都路跨线桥，全长约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4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工程内容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线公路改建抬升，新建地面辅道。该项目有助于解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4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都路节点拥堵问题，发挥银都路越江通道功能，疏解干道及枢纽节点交通压力，完善区域路网，打通闵行核心片区东西向交通联系，促进区域融合发展。经过市区相关部门的不懈努力，目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S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城段交通功能完善工程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开工建设，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完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续我区将联合相关单位加快推进该项目的建设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2:00Z</dcterms:created>
  <dc:creator>maodahua</dc:creator>
  <dc:description/>
  <dc:language>en-US</dc:language>
  <cp:lastModifiedBy>Administrator</cp:lastModifiedBy>
  <cp:lastPrinted>2022-09-15T14:10:00Z</cp:lastPrinted>
  <dcterms:modified xsi:type="dcterms:W3CDTF">2022-09-16T06:01:07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BCC0AECC4270B72D2F560BA157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