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 xml:space="preserve">解决 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70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忆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加快推进浦业路二期项目建设的建议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计划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浦业路（浦东闵行区界～奉贤闵行区界）新建工程路线为南北走向，平行于浦星公路。工程北起浦东闵行区界（接浦浦东新区规划衡芜路），南至奉贤闵行区界（接奉贤区规划金钱公路），路线全长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规划红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浦业路新建工程对完善上海南部地区主干路网，提升城市道路服务功能，推进市政综合干线管廊工程建设，加强浦东、闵行、奉贤三区联系联动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浦业路（浦东闵行区界～奉贤闵行区界）新建工程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获得项建书批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期工程（浦东闵行区界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）工程已率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工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～奉贤闵行区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可报告已编制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在开展用地选址、管线排摸、填河论证等各项必要的专项论证工作，同步对设计方案进行比选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本工程涉及占用永久基本农田面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市相关部门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控永久基本农田保护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续手续无法继续办理，经多方协调近期市相关部门同意将本项目涉及的永久基本农田调出，目前正在办理规土意见书。后续我区将加快办理前期手续，争取早日完成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aodahua</dc:creator>
  <dc:description/>
  <dc:language>en-US</dc:language>
  <cp:lastModifiedBy>Administrator</cp:lastModifiedBy>
  <cp:lastPrinted>2022-09-08T08:09:00Z</cp:lastPrinted>
  <dcterms:modified xsi:type="dcterms:W3CDTF">2022-09-16T06:27:10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68BDF75A4B6BA00899ADE28048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