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auto" w:line="3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办理结果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留作参考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公开属性：主动公开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全文</w:t>
      </w:r>
    </w:p>
    <w:p>
      <w:pPr>
        <w:pStyle w:val="Normal"/>
        <w:ind w:left="-141" w:hanging="0"/>
        <w:jc w:val="center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27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对巿政协十三届</w:t>
      </w:r>
      <w:r>
        <w:rPr>
          <w:rFonts w:ascii="宋体" w:hAnsi="宋体" w:cs="宋体"/>
          <w:b/>
          <w:bCs/>
          <w:sz w:val="36"/>
          <w:lang w:eastAsia="zh-CN"/>
        </w:rPr>
        <w:t>四</w:t>
      </w:r>
      <w:r>
        <w:rPr>
          <w:rFonts w:ascii="宋体" w:hAnsi="宋体" w:cs="宋体"/>
          <w:b/>
          <w:bCs/>
          <w:sz w:val="36"/>
        </w:rPr>
        <w:t>次会议</w:t>
      </w:r>
    </w:p>
    <w:p>
      <w:pPr>
        <w:pStyle w:val="Normal"/>
        <w:tabs>
          <w:tab w:val="clear" w:pos="420"/>
          <w:tab w:val="left" w:pos="1740" w:leader="none"/>
        </w:tabs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宋体" w:hAnsi="宋体" w:cs="宋体"/>
          <w:b/>
          <w:bCs/>
          <w:sz w:val="36"/>
        </w:rPr>
        <w:t>第</w:t>
      </w:r>
      <w:r>
        <w:rPr>
          <w:rFonts w:cs="宋体" w:ascii="宋体" w:hAnsi="宋体"/>
          <w:b/>
          <w:bCs/>
          <w:sz w:val="36"/>
        </w:rPr>
        <w:t>0</w:t>
      </w:r>
      <w:r>
        <w:rPr>
          <w:rFonts w:cs="宋体" w:ascii="宋体" w:hAnsi="宋体"/>
          <w:b/>
          <w:bCs/>
          <w:sz w:val="36"/>
          <w:lang w:val="en-US" w:eastAsia="zh-CN"/>
        </w:rPr>
        <w:t>969</w:t>
      </w:r>
      <w:r>
        <w:rPr>
          <w:rFonts w:ascii="宋体" w:hAnsi="宋体" w:cs="宋体"/>
          <w:b/>
          <w:bCs/>
          <w:sz w:val="36"/>
        </w:rPr>
        <w:t>号提案的答复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先燎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关于规划铁路上海东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松江南站联络线（轨交市域线）在闵行区设站的建议”的提案收悉，现将办理情况答复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务院批准的《上海市城市总体规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-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以下简称“上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5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在既有市域轨道交通和常规公交系统基础上，构建由铁路、城市轨道、常规公交和辅助公交等构成的多模式公共交通系统，形成市域线、市区线、局域线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层次的轨道交通网络，提供因地制宜的公共交通服务。其中市域线服务于主城区与新城及近沪城镇、新城之间的快速、中长距离联系；市区线服务高度密集发展的主城区，满足大运量、高频率和高可靠性的公交需求；局域线作为大容量快速轨道交通的补充和接驳，服务局部地区的普通客流、中运量客运走廊，提升地区服务水平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轨道交通东西联络线（暂名）是“上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5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规确定的轨道交通市域线之一，主要服务于铁路上海东站和松江南站之间的快速交通联系，在通道上考虑整体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嘉湖高速走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东西联络线尚未纳入本市轨道交通建设规划，属于远期线路。为确保线路实施条件，加强沿线用地规划协调，市规划资源局已启动线路沿线规划预控制方案的研究工作，过程中将综合考虑线路功能定位，沿线用地规划，工程实施条件等因素，加强选线和设站方案的研究比选工作。待项目正式纳入建设程序后，将由市交通委牵头开展线路选线专项规划的编制工作，明确线路实施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区将与市交通委、申铁公司以及项目前期研究单位加强对接，结合本市既有铁路线路利用和场站功能提升工作，统筹考虑该线路的定位、沿线地区城市功能布局、客流特征、系统制式等因素，配合推动深化研究该项目在我区内相关节点设站方案，做好规划、用地控制和区级资金筹措方案，推动项目早日具备建设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人民政府工作的关心和支持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99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姓名：饶苏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3:00Z</dcterms:created>
  <dc:creator>maodahua</dc:creator>
  <dc:description/>
  <dc:language>en-US</dc:language>
  <cp:lastModifiedBy>Administrator</cp:lastModifiedBy>
  <cp:lastPrinted>2021-04-12T09:13:00Z</cp:lastPrinted>
  <dcterms:modified xsi:type="dcterms:W3CDTF">2021-05-19T02:37:14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5BF789DA34EB6A42DFDDD6AD4AF25</vt:lpwstr>
  </property>
  <property fmtid="{D5CDD505-2E9C-101B-9397-08002B2CF9AE}" pid="3" name="KSOProductBuildVer">
    <vt:lpwstr>2052-11.1.0.10495</vt:lpwstr>
  </property>
</Properties>
</file>