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解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38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市人大十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344</w:t>
      </w:r>
      <w:r>
        <w:rPr>
          <w:rFonts w:ascii="宋体" w:hAnsi="宋体" w:cs="宋体"/>
          <w:b/>
          <w:bCs/>
          <w:sz w:val="44"/>
          <w:szCs w:val="44"/>
        </w:rPr>
        <w:t>号代表建议的再次答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奚漕章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关于吴泾地区黄浦江沿线重点区域安全生产管理现状、困难及建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代表建议收悉，在上次答复时列为“解决采纳”，经进一步跟踪办理，现将办理进展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吴泾化工区吴泾区域黄浦江沿线企业的安全有序发展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闵行区政府深入研究，合力推进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过多次专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治理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制定落实了联席会议制度，每个月（疫情及其他特殊情况除外）召开例会，通报检查情况，部署重点工作，协同推进安全生产、环保、道路交通等相关工作；各部门按照行业条线要求和安全生产“三管三必须”原则，坚持开展日常监管检查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专门制定出台了《吴泾镇关于加强黄浦江沿线企业综合管理的工作意见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属地吴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级形成了以镇党建办、规建生态、安监、经发、城管、城建、城运、水务、市场等为主的部门联合定期会议沟通制度和轮班牵头检查制度，并由相关部门制定了各自条线的长效管理机制，推动企业落实主体责任。但是，对该区域相关行政许可、招租等源头监管仍然缺少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闵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政府针对黄浦江沿线安全生产现状，已将沿线重点区域整治工作纳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治理重点工作之一。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开始，对通海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建港航局集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、上海奉梵贸易有限公司点位进行专项执法检查。经现场检查，企业普遍存在以下问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建立健全全员安全生产责任制，以员工安全承诺替代企业安全责任制的层层落实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业人员安全生产教育培训流于形式，未如实记录培训的时间、内容等，未对培训考核答题进行评卷，随意打分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预案与企业实际经营状况不符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所出租方未与承租单位签订安全生产管理协议，未明确双方的安全生产管理职责。以上问题已全部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国资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对各监管企业国有房屋出租和转让行为开展了专项监督检查，制定了规范监管企业房屋出租管理的指导意见，要求各监管企业建立健全房屋出租管理制度，规范房屋出租工作流程，提升房屋资产管理水平。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系统企业安全生产主体责任的指导意见，要求各监管企业强化出租单位管理，明确安全生产管理职责，加强出租场地隐患排查、整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闵行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持续认真履行属地监管职责，加强区域安全生产、生态环境、防台防汛等城市安全依法运行的监督检查，努力提升区域安全有序发展水平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安全生产三年专项行动、“促发展、保安全”大走访大排查、城运安全管理“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”全面排查治理等工作，发挥好区安委办牵头作用，联合区相关职能部门、属地政府，综合运用行政执法手段开展“拔点式”整治，计划关停一批、转型一批、处罚一批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促属地政府落实属地责任，全过程掌握沿线企业安全生产状况，督促企业依法履行主体责任，落实隐患自查自纠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促国有企业落实主体责任，严把准入关，建立企业入驻审核制度，同时加强对已入驻企业的监管，通过健全安全管理制度、加大安全投入、加强安全教育培训等措施提升入驻企业本质安全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政府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通讯地址：沪闵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2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  邮政编码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姓名：饶苏勋              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Calibri" w:hAnsi="Calibri" w:cs="Calibri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22:00Z</dcterms:created>
  <dc:creator>maodahua</dc:creator>
  <dc:description/>
  <dc:language>en-US</dc:language>
  <cp:lastModifiedBy>Administrator</cp:lastModifiedBy>
  <cp:lastPrinted>2022-09-08T16:09:00Z</cp:lastPrinted>
  <dcterms:modified xsi:type="dcterms:W3CDTF">2022-09-16T06:57:49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B17783F80438D9032AAB94E86985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