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解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市人大十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0824</w:t>
      </w:r>
      <w:r>
        <w:rPr>
          <w:rFonts w:ascii="宋体" w:hAnsi="宋体" w:cs="宋体"/>
          <w:b/>
          <w:bCs/>
          <w:sz w:val="44"/>
          <w:szCs w:val="44"/>
        </w:rPr>
        <w:t>号代表建议的再次答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马志刚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您提出的“关于优化调整闵行区公共停车场价格管理的提议”的代表建议收悉，在上次答复时列为“正在解决”，经进一步跟踪办理，现将办理进展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闵行区不断探索优化公共停车场价格管理机制，按照上海市定价目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8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，辖区内部分公共停车场属于政府定价范围，为了调动社会参与停车场库建设管理的积极性，促进停车资源供需平衡，在市政府支持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闵行区对外环内部分公共停车场开展收费标准调整试点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将试点经验扩大至全区，制定了《关于在全区范围开展公共停车场（库）机动车停放收费价格改革工作的通知》（闵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2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对全区公共停车场收费实行分类管理，将公共停车场分为一二三等级，收费标准从原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有效解决低标准与高需求之间的矛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，上海市定价目录对定价事项进行调整，除公益性停车场外，其他公共停车场不再纳入上海市定价目录，不再进行政府定价，实行市场调节价格。通过市场价格调节，促进市民绿色低碳出行意识，不断改善闵行的交通运行环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政府工作的关心和支持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</w:r>
    </w:p>
    <w:p>
      <w:pPr>
        <w:pStyle w:val="2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</w:r>
    </w:p>
    <w:p>
      <w:pPr>
        <w:pStyle w:val="2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</w:r>
    </w:p>
    <w:p>
      <w:pPr>
        <w:pStyle w:val="2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</w:r>
    </w:p>
    <w:p>
      <w:pPr>
        <w:pStyle w:val="2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</w:r>
    </w:p>
    <w:p>
      <w:pPr>
        <w:pStyle w:val="2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</w:r>
    </w:p>
    <w:p>
      <w:pPr>
        <w:pStyle w:val="2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承办单位通讯地址：沪闵路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6258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号  邮政编码：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1199</w:t>
      </w:r>
    </w:p>
    <w:p>
      <w:pPr>
        <w:pStyle w:val="Normal"/>
        <w:spacing w:lineRule="auto" w:line="360"/>
        <w:ind w:firstLine="640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联系人姓名：饶苏勋              电话：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Calibri" w:hAnsi="Calibri" w:cs="Calibri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22:00Z</dcterms:created>
  <dc:creator>maodahua</dc:creator>
  <dc:description/>
  <dc:language>en-US</dc:language>
  <cp:lastModifiedBy>Administrator</cp:lastModifiedBy>
  <cp:lastPrinted>2022-09-07T16:09:00Z</cp:lastPrinted>
  <dcterms:modified xsi:type="dcterms:W3CDTF">2022-09-16T06:01:38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49B174CB744808A916ACF6B0006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