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关于深化基层依法治理的几点建议</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面依法治国基础在基层，工作重点在基层。</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月，中央全面依法治国委员会印发了《关于进一步加强市县法治建设的意见》（以下简称《意见》），其中提出，力争通过</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时间的努力，市县政府行为全面纳入法治轨道，市县法治工作队伍思想政治素质、业务工作能力、职业道德水准明显提高，群众法治素养和基层社会治理法治化水平显著提升，全社会尊法学法守法用法的浓厚氛围进一步形成。</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而提升村居依法治理水平，是打通党中央全面依法治国决策部署在基层落实“最后一公里”的有效途径，对于提升市县法治工作能力和保障水平，夯实全面依法治国基层基础具有重要意义。</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闵行区被中央依法治国办正式列为综合示范创建候选区。</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rPr>
        <w:t>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月，闵行区获评全国法治政府建设示范区。虹桥国际中央法务区建设和基层法治建设工作如火如荼地展开。目前，闵行区已先后设立基层法治观察点</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个，选聘基层法治观察员</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名。试点以来，基层法治观察点共提出意见建议近百件，内容涵盖民法典实施、法治化营商环境、“僵尸车”等治理难题的执法监管、社区依法治理等各领域。</w:t>
      </w:r>
    </w:p>
    <w:p>
      <w:pPr>
        <w:pStyle w:val="Normal"/>
        <w:spacing w:lineRule="auto" w:line="360"/>
        <w:ind w:firstLine="440"/>
        <w:rPr>
          <w:rFonts w:ascii="微软雅黑" w:hAnsi="微软雅黑" w:eastAsia="微软雅黑" w:cs="微软雅黑"/>
          <w:color w:val="000000"/>
          <w:sz w:val="22"/>
          <w:szCs w:val="22"/>
          <w:highlight w:val="yellow"/>
          <w:shd w:fill="FFFFFF" w:val="clear"/>
        </w:rPr>
      </w:pPr>
      <w:r>
        <w:rPr>
          <w:rFonts w:eastAsia="微软雅黑" w:cs="微软雅黑" w:ascii="微软雅黑" w:hAnsi="微软雅黑"/>
          <w:color w:val="000000"/>
          <w:sz w:val="22"/>
          <w:szCs w:val="22"/>
          <w:highlight w:val="yellow"/>
          <w:shd w:fill="FFFFFF" w:val="clear"/>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然而，</w:t>
      </w:r>
      <w:r>
        <w:rPr>
          <w:rFonts w:ascii="仿宋_GB2312;仿宋" w:hAnsi="仿宋_GB2312;仿宋" w:cs="仿宋_GB2312;仿宋" w:eastAsia="仿宋_GB2312;仿宋"/>
          <w:color w:val="000000"/>
          <w:sz w:val="30"/>
          <w:szCs w:val="30"/>
        </w:rPr>
        <w:t>深化基层依法治理</w:t>
      </w:r>
      <w:r>
        <w:rPr>
          <w:rFonts w:ascii="华文仿宋" w:hAnsi="华文仿宋" w:cs="华文仿宋" w:eastAsia="华文仿宋"/>
          <w:sz w:val="28"/>
          <w:szCs w:val="28"/>
        </w:rPr>
        <w:t>目前面临以下问题：</w:t>
      </w:r>
    </w:p>
    <w:p>
      <w:pPr>
        <w:pStyle w:val="Normal"/>
        <w:numPr>
          <w:ilvl w:val="0"/>
          <w:numId w:val="1"/>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基层村居法律规范建设不完善。</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目前虽然诸多村居基本都建立起了村规民约等软法制度，但一方面，该等规定大多大同小异，没有特别针对村居的特殊情况进行约定；</w:t>
      </w:r>
      <w:r>
        <w:rPr>
          <w:rFonts w:ascii="华文仿宋" w:hAnsi="华文仿宋" w:cs="华文仿宋" w:eastAsia="华文仿宋"/>
          <w:sz w:val="28"/>
          <w:szCs w:val="28"/>
        </w:rPr>
        <w:t>另一方面，针对村居管理人员的工作流程规定缺乏可执行力和长久性，特别是在疫情防控期间矛盾更为突出，导致部分村居工作人员工作主动性不强，有怠于履行职责的问题，导致诸多纠纷久拖不决。</w:t>
      </w:r>
    </w:p>
    <w:p>
      <w:pPr>
        <w:pStyle w:val="Normal"/>
        <w:numPr>
          <w:ilvl w:val="0"/>
          <w:numId w:val="1"/>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对于部分已经颁布的法律规范、村规民约无法严格履行，形同虚设。</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诸多村居虽然基本都建立齐了村规民约等软法制度，但此类规定绝大部分的命运就是挂在墙上的制度而已，束之高阁，没有落到实处解决问题。部分村居民众在寻求权利救济时，存在一定困难。</w:t>
      </w:r>
    </w:p>
    <w:p>
      <w:pPr>
        <w:pStyle w:val="Normal"/>
        <w:numPr>
          <w:ilvl w:val="0"/>
          <w:numId w:val="1"/>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职责定位不清晰，推进工作落地率差</w:t>
      </w:r>
      <w:r>
        <w:rPr>
          <w:rFonts w:ascii="华文仿宋" w:hAnsi="华文仿宋" w:cs="华文仿宋" w:eastAsia="华文仿宋"/>
          <w:b/>
          <w:bCs/>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因为村居是自治组织，在实际开展工作中，部分村居领导干部，对于上级要求完成的工作内容存在推诿情形，或是要求村居民众将部分行政管理部门能够解决的事宜通过民事诉讼的方式解决，为村居民众维权路径设置障碍。</w:t>
      </w:r>
    </w:p>
    <w:p>
      <w:pPr>
        <w:pStyle w:val="Normal"/>
        <w:numPr>
          <w:ilvl w:val="0"/>
          <w:numId w:val="1"/>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村居法律顾问覆盖率不足。</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部分村居法律顾问常常出现个别律师或律所负责对接数个村居法律服务的现象，导致村居民众的法律需求无法得以及时、充分地满足。</w:t>
      </w:r>
    </w:p>
    <w:p>
      <w:pPr>
        <w:pStyle w:val="Normal"/>
        <w:numPr>
          <w:ilvl w:val="0"/>
          <w:numId w:val="1"/>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村居纠纷解决机制与法院等司法机构对接有待加强，导致同样的争议可能需要多次重复解决，浪费公共资源。</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村居纠纷解决通常通过协商、调解等方式解决，且较多以口头承诺为主，一旦再次出现争议，常常缺乏相应的书面材料支撑，即使有书面材料，也缺乏如法院出具的判决书、调解书等裁判文书所具备的强制力，不仅如此，争议还可能需要通过法院诉调再进行一次调解，导致同样的争议需要多次解决，耗时耗力。</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此，提出如下建议：</w:t>
      </w:r>
    </w:p>
    <w:p>
      <w:pPr>
        <w:pStyle w:val="Normal"/>
        <w:numPr>
          <w:ilvl w:val="0"/>
          <w:numId w:val="2"/>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制定村居立法的基础标准，并出台村居立法的指引，要求村居在基础标准的背景上，可以适当按照当地情况自治，但应当向村居民众公示，并说明该等自治的合理理由。</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一，针对村居不同情况，在相对统一的村居规范基础上，建立不同的制度。可以通过将优秀村居的案例分享给其他村居，提供切实有效的规范建立思路。</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村规民约不应仅仅约束村居民众，针对村居管理人员的工作流程也应当作出一定的规定，进而减少村居管理人员滥用权力或怠于履行职责，致使村居民众合法权益受损。</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在相关村居规定中，应当设置一定的违约罚则条款，从而加强村居规定的落地成效。</w:t>
      </w:r>
    </w:p>
    <w:p>
      <w:pPr>
        <w:pStyle w:val="Normal"/>
        <w:numPr>
          <w:ilvl w:val="0"/>
          <w:numId w:val="2"/>
        </w:numPr>
        <w:spacing w:lineRule="auto" w:line="36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加强村居自治组织的监督，建立以村居民众监督为主，镇、街道等基层政府机关监督为辅的双层监督体系。</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一，扩大村居民众监督范围，落实村居民众监督权利。通过要求村居自治组织将工作流程、事件办理进度、村居相关规范明确告知民众，依托技术手段，采取如线下讲解、线上案例分析、线上资料传递等多种方式，让民众能够更容易切实了解、明白相关规定，继而令相应管理人员产生自我监督意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以镇、街道等基层政府机关监督为辅，补强村居民众监督力度。一方面，镇、街道等基层政府可以通过民意送达、主动走访等方式，积极了解村居民众监督机制施行情况、了解村居法律规范建立与实施情况，通过传统的强政府力量，补强村居民众监督的不足；另一方面，基层政府也应注意自己的职责范围，对于属于自身职责范围内的事项，应当积极主动管理，而不应当推诿、懈怠。</w:t>
      </w:r>
    </w:p>
    <w:p>
      <w:pPr>
        <w:pStyle w:val="Normal"/>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三、加强信息的上通下达，针对村居民众提出的请求，应当及时传递，并予以公示。</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一，建立信息传递制度规范，针对民众提出的疑问、反馈的问题，应当建立明确的工作流程，并公示相应的工作人员。</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利用互联网、书面回复等途径，将事项处理流程通过公开的方式告知村居民众，让村居民众切实看到相关工作事宜的推进进展，进而有效维护自身合法权益。</w:t>
      </w:r>
    </w:p>
    <w:p>
      <w:pPr>
        <w:pStyle w:val="Normal"/>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四、进一步扩大村居法律顾问服务的覆盖范围，增加村居法律顾问服务人数，根据不同村居的争议数量，动态调整。</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增加村居法律顾问的律所及服务人数，尽可能实现村居法律顾问全覆盖，且避免村居法律顾问集中在少量律所及有限律师。考虑到政府成本，可以对争议出现数量较多的村居，分配更多的法律顾问服务人员，对于争议数量较少的村居，可适当减少服务人员数量。</w:t>
      </w:r>
    </w:p>
    <w:p>
      <w:pPr>
        <w:pStyle w:val="Normal"/>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五、建立村居纠纷解决机制与法院等司法机构联动对接机制。</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方面，健全调解组织网络，通过与法院诉前调解部门联动的方式与村居纠纷解决进行对接，进行村居调解程序前置化及无纸化等创新改革，进一步引导村居民众可直接通过法院诉调等途径解决纠纷，并形成调解书，减少一次纠纷可能经过重复调解的程序时间，方便群众多元化便捷化解决矛盾。</w:t>
      </w:r>
    </w:p>
    <w:p>
      <w:pPr>
        <w:pStyle w:val="Normal"/>
        <w:spacing w:lineRule="auto" w:line="360"/>
        <w:ind w:firstLine="560"/>
        <w:rPr/>
      </w:pPr>
      <w:r>
        <w:rPr>
          <w:rFonts w:ascii="华文仿宋" w:hAnsi="华文仿宋" w:cs="华文仿宋" w:eastAsia="华文仿宋"/>
          <w:sz w:val="28"/>
          <w:szCs w:val="28"/>
        </w:rPr>
        <w:t>另一方面，通过司法局、法院等相关部门牵头，打造村居普法阵地和品牌，推进深化法治宣传进村居，贴近群众生活，并形成工作机制，纳入街镇工作考核范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widowControl w:val="false"/>
      <w:ind w:firstLine="420"/>
      <w:jc w:val="both"/>
    </w:pPr>
    <w:rPr>
      <w:rFonts w:ascii="Calibri" w:hAnsi="Calibri"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 Office 用户</cp:lastModifiedBy>
  <dcterms:modified xsi:type="dcterms:W3CDTF">2023-01-03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7722992634F2DBB1798EB9836370B</vt:lpwstr>
  </property>
  <property fmtid="{D5CDD505-2E9C-101B-9397-08002B2CF9AE}" pid="3" name="KSOProductBuildVer">
    <vt:lpwstr>2052-11.1.0.12980</vt:lpwstr>
  </property>
  <property fmtid="{D5CDD505-2E9C-101B-9397-08002B2CF9AE}" pid="4" name="commondata">
    <vt:lpwstr>commondata</vt:lpwstr>
  </property>
</Properties>
</file>