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正在</w:t>
      </w:r>
      <w:r>
        <w:rPr>
          <w:rFonts w:ascii="仿宋_GB2312;仿宋" w:hAnsi="仿宋_GB2312;仿宋" w:eastAsia="仿宋_GB2312;仿宋"/>
          <w:sz w:val="32"/>
          <w:szCs w:val="32"/>
        </w:rPr>
        <w:t xml:space="preserve">解决     </w:t>
      </w:r>
    </w:p>
    <w:p>
      <w:pPr>
        <w:pStyle w:val="Normal"/>
        <w:ind w:right="640" w:firstLine="3840"/>
        <w:rPr>
          <w:rFonts w:ascii="华文仿宋" w:hAnsi="华文仿宋" w:eastAsia="仿宋_GB2312;仿宋" w:cs="华文仿宋"/>
          <w:sz w:val="32"/>
          <w:szCs w:val="32"/>
          <w:lang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31</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569</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王忆卿等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引进优质教育资源促进浦江镇经济发展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十三五”期间，闵行区委、区政府坚持教育优先发展战略，围绕“办人民满意的教育”目标，坚持“保障公平、创新治理、优化生态、打造品牌”的发展思路，以“优质化、信息化、国际化、个性化”为发展路径，持续提升教育公共服务能力和各级各类教育质量。五年来，教育综合改革持续推进，区域教育特色基本形成，实现了教育体量增加与品质提升同步发展，推动了闵行由教育大区向教育强区转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随着浦江镇不断发展，人口大量导入，政府和百姓对教育的重视与日俱增。目前浦江镇范围内已开办各类学校</w:t>
      </w:r>
      <w:r>
        <w:rPr>
          <w:rFonts w:eastAsia="仿宋_GB2312;仿宋" w:cs="Times New Roman" w:ascii="仿宋_GB2312;仿宋" w:hAnsi="仿宋_GB2312;仿宋"/>
          <w:sz w:val="30"/>
          <w:szCs w:val="30"/>
        </w:rPr>
        <w:t>34</w:t>
      </w:r>
      <w:r>
        <w:rPr>
          <w:rFonts w:ascii="仿宋_GB2312;仿宋" w:hAnsi="仿宋_GB2312;仿宋" w:cs="Times New Roman" w:eastAsia="仿宋_GB2312;仿宋"/>
          <w:sz w:val="30"/>
          <w:szCs w:val="30"/>
        </w:rPr>
        <w:t>所（包括分校及分园），共有在校学生近</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万人。先后引进了上海戏剧学院、世外教育集团等优质资源，满足浦江地区对优质教育资源的需求。“十四五”期间还将继续做好“内培外引”，进一步提高浦江地区基础教育整体水平。具体情况如下：</w:t>
      </w:r>
    </w:p>
    <w:p>
      <w:pPr>
        <w:pStyle w:val="Normal"/>
        <w:tabs>
          <w:tab w:val="clear" w:pos="420"/>
          <w:tab w:val="left" w:pos="5820" w:leader="none"/>
        </w:tabs>
        <w:spacing w:lineRule="auto" w:line="360"/>
        <w:ind w:firstLine="60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引进优质资源，加快推进浦江地区教育建设。</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借助上海戏剧学院在浦江落户的优势，闵行区浦江镇人民政府、闵行区教育局与上海戏剧学院正式签约，依托上海戏剧学院雄厚的艺术教育师资资源，三方合作办学，开办上海戏剧学院附属学校（以下简称“上戏附校”）。</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上戏附校依托与高校合作的办学优势，创新课程衍生特色，丰盈校园文化，有效促进学校内涵发展，学校发展稳步提升。学校立足自身发展，一方面借助上海戏剧学院优质资源，做强特色；另一方面通过闵行戏剧美育联盟盟主和浦江戏剧教育园区核心校的角色引领，做实培训指导、课程共享，积极构建区域内教育生态链，不断提升优质教育资源的辐射效应，办学的社会影响力稳步提升。</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完成对“引进上海戏剧学院优质资源，共同创办上戏附校（</w:t>
      </w:r>
      <w:r>
        <w:rPr>
          <w:rFonts w:eastAsia="仿宋_GB2312;仿宋" w:cs="Times New Roman" w:ascii="仿宋_GB2312;仿宋" w:hAnsi="仿宋_GB2312;仿宋"/>
          <w:sz w:val="30"/>
          <w:szCs w:val="30"/>
        </w:rPr>
        <w:t>2015-2020</w:t>
      </w:r>
      <w:r>
        <w:rPr>
          <w:rFonts w:ascii="仿宋_GB2312;仿宋" w:hAnsi="仿宋_GB2312;仿宋" w:cs="Times New Roman" w:eastAsia="仿宋_GB2312;仿宋"/>
          <w:sz w:val="30"/>
          <w:szCs w:val="30"/>
        </w:rPr>
        <w:t>）” 第一轮合作的优质资源引进评估工作。评估专家一致认为，各方积极履职，上戏附校和浦江地区的教育戏剧的特色得以快速彰显，在引进优质教育资源推进合作办学上取得了较理想的结果。</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已有合作基础上，</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闵行区人民政府、浦江镇人民政府</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上海戏剧学院签署和推进新一轮合作（</w:t>
      </w:r>
      <w:r>
        <w:rPr>
          <w:rFonts w:eastAsia="仿宋_GB2312;仿宋" w:cs="Times New Roman" w:ascii="仿宋_GB2312;仿宋" w:hAnsi="仿宋_GB2312;仿宋"/>
          <w:sz w:val="30"/>
          <w:szCs w:val="30"/>
        </w:rPr>
        <w:t>2020.9-2025.8</w:t>
      </w:r>
      <w:r>
        <w:rPr>
          <w:rFonts w:ascii="仿宋_GB2312;仿宋" w:hAnsi="仿宋_GB2312;仿宋" w:cs="Times New Roman" w:eastAsia="仿宋_GB2312;仿宋"/>
          <w:sz w:val="30"/>
          <w:szCs w:val="30"/>
        </w:rPr>
        <w:t>）。在“十四五”期间，以“机制创新、区校联动、资源共享、共建共赢”为原则，深化高等教育与区域基础教育联动，打造优质教育品牌，全方位提升辐射影响力。</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在浦江镇地区引进世外教育集团优质资源，依托集团的先进教育理念、专业管理团队以及多元教育资源，通过委托管理、合作办学等方式推动浦江地区教育优质均衡发展。</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起，世外教育集团托管浦航实验中学，发挥优质品牌的辐射带动作用，开展浦江地区“初中学校携手共进计划”。</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起世外教育集团托管临港浦江国际科技城区域内的上海世外教育附属浦江外国语学校，</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下半年对学校建设提前介入，</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上半年完成学校发展规划制定和领导班子、师资安排等工作。学校已于</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开学。学校遵循世外教育的办学特质，以“融会贯通，和谐致美”为办学理念，致力于建设成为一所世外标准、一流品质、注重融合、特色鲜明的优质学校，完善漕河泾开发区浦江高科技园的基础教育配套设施，推进产城融合示范区建设；进一步推动浦江学区建设，助力区域教育水平整体提升。</w:t>
      </w:r>
    </w:p>
    <w:p>
      <w:pPr>
        <w:pStyle w:val="Normal"/>
        <w:tabs>
          <w:tab w:val="clear" w:pos="420"/>
          <w:tab w:val="left" w:pos="5820" w:leader="none"/>
        </w:tabs>
        <w:spacing w:lineRule="auto" w:line="360"/>
        <w:ind w:firstLine="60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资源辐射共享，有序推进紧密型学区建设。</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闵行区积极推进学区化集团化建设，目前闵行区已成立</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个教育集团、</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个学区，覆盖义务教育阶段学校已达</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并明显推动了各学区集团与学校的优质发展、特色发展。为扩大集群合作共建效能，进一步推进教育优质均衡发展，闵行区正在着力加强紧密型学区、集团建设。</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浦江镇立足镇域教育实际积极推进学区化办学，充分挖掘教育资源，提出了“优质导向、专业引领、主体激发、创新驱动”的学区化发展理念，大力推动学区化建设，形成教育合力。通过理念引领、机制完善、制度落实，采取“一园区三联盟”的学区化办学的运行模式，使浦江镇学区化办学持续健康发展、优质的教育生态初步显现。近年来百姓对教育的认可度逐年上升，浦江镇整体办学质量稳中向好。</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进一步促进优质资源合作共享、激发合作共进活力，扩大合作共建效能，浦江镇积极推进紧密型学区建设。浦江镇将打造紧密型学区和加强师资力量保障写入正在制定的浦江镇“十四五”规划主要任务中，在全区范围内率先制定并落实《浦江镇关于推进紧密型学区建设的三年行动计划（</w:t>
      </w:r>
      <w:r>
        <w:rPr>
          <w:rFonts w:eastAsia="仿宋_GB2312;仿宋" w:cs="Times New Roman" w:ascii="仿宋_GB2312;仿宋" w:hAnsi="仿宋_GB2312;仿宋"/>
          <w:sz w:val="30"/>
          <w:szCs w:val="30"/>
        </w:rPr>
        <w:t>2020-2022</w:t>
      </w:r>
      <w:r>
        <w:rPr>
          <w:rFonts w:ascii="仿宋_GB2312;仿宋" w:hAnsi="仿宋_GB2312;仿宋" w:cs="Times New Roman" w:eastAsia="仿宋_GB2312;仿宋"/>
          <w:sz w:val="30"/>
          <w:szCs w:val="30"/>
        </w:rPr>
        <w:t>年）》。浦江镇的紧密型学区建设以“深化合作、多维共享、质效导向、创新探索”为工作思路，坚持“三共享两统筹”（师资共享、课程共享、资源共享、经费统筹、后勤保障统筹），促进学区内形成优质资源辐射共享的常态。</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浦江镇学区先行先试破解紧密合作的发展瓶颈，率先在师资流动、课程共享、资源统筹等重难点问题上，以项目化推进试点开展创建工作。制定并实施《浦江镇紧密型学区教师柔性流动工作实施方案》，发挥学区内名师的领航作用，构建“名师</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骨干</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后备”的接力式教师培育体系；以“需求导向、发展导向、效果导向”为原则，推动骨干教师、管理干部交流轮岗，建立区域教师柔性流动数据库。更新完善紧密型学区和集团建设评估标准，关注优质资源的增量和覆盖率、校际差距缩小程度、资源配置均衡度等，切实提升浦江学区教育优质均衡发展水平。</w:t>
      </w:r>
    </w:p>
    <w:p>
      <w:pPr>
        <w:pStyle w:val="Normal"/>
        <w:tabs>
          <w:tab w:val="clear" w:pos="420"/>
          <w:tab w:val="left" w:pos="5820" w:leader="none"/>
        </w:tabs>
        <w:spacing w:lineRule="auto" w:line="360"/>
        <w:ind w:firstLine="602"/>
        <w:rPr>
          <w:rFonts w:ascii="仿宋_GB2312;仿宋" w:hAnsi="仿宋_GB2312;仿宋" w:eastAsia="仿宋_GB2312;仿宋" w:cs="Times New Roman"/>
          <w:b/>
          <w:b/>
          <w:bCs/>
          <w:sz w:val="30"/>
          <w:szCs w:val="30"/>
          <w:lang w:eastAsia="zh-CN"/>
        </w:rPr>
      </w:pPr>
      <w:r>
        <w:rPr>
          <w:rFonts w:ascii="仿宋_GB2312;仿宋" w:hAnsi="仿宋_GB2312;仿宋" w:cs="Times New Roman" w:eastAsia="仿宋_GB2312;仿宋"/>
          <w:b/>
          <w:bCs/>
          <w:sz w:val="30"/>
          <w:szCs w:val="30"/>
          <w:lang w:eastAsia="zh-CN"/>
        </w:rPr>
        <w:t>三、激发内生活力，实现基础教育优质均衡发展。</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进一步提高浦江地区基础教育整体水平，更好地满足人民群众对优质教育资源的需求，区教育局、浦江镇联合拟在该区域内引进上海师范大学附属中学的优质教育资源和先进管理理念，通过合作办学、委托管理加快推进浦江地区教育建设，实现教育均衡发展。该项合作已在积极稳妥推进中，</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进行初步商议，</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进行合作细则协商和现场调研，</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进行合作协议的草拟与修改；预计</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将进行合作协议的签订。拟在永康大居合作举办一所公办九年一贯制学校，命名为“上海师范大学附属中学闵行实验学校（拟）”，预计</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开办。</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面向“十四五”，</w:t>
      </w:r>
      <w:r>
        <w:rPr>
          <w:rFonts w:ascii="仿宋_GB2312;仿宋" w:hAnsi="仿宋_GB2312;仿宋" w:cs="Times New Roman" w:eastAsia="仿宋_GB2312;仿宋"/>
          <w:sz w:val="30"/>
          <w:szCs w:val="30"/>
          <w:lang w:eastAsia="zh-CN"/>
        </w:rPr>
        <w:t>借助</w:t>
      </w:r>
      <w:r>
        <w:rPr>
          <w:rFonts w:ascii="仿宋_GB2312;仿宋" w:hAnsi="仿宋_GB2312;仿宋" w:cs="Times New Roman" w:eastAsia="仿宋_GB2312;仿宋"/>
          <w:sz w:val="30"/>
          <w:szCs w:val="30"/>
        </w:rPr>
        <w:t>上师大附中</w:t>
      </w:r>
      <w:r>
        <w:rPr>
          <w:rFonts w:ascii="仿宋_GB2312;仿宋" w:hAnsi="仿宋_GB2312;仿宋" w:cs="Times New Roman" w:eastAsia="仿宋_GB2312;仿宋"/>
          <w:sz w:val="30"/>
          <w:szCs w:val="30"/>
          <w:lang w:eastAsia="zh-CN"/>
        </w:rPr>
        <w:t>落户浦江优势，</w:t>
      </w:r>
      <w:r>
        <w:rPr>
          <w:rFonts w:ascii="仿宋_GB2312;仿宋" w:hAnsi="仿宋_GB2312;仿宋" w:cs="Times New Roman" w:eastAsia="仿宋_GB2312;仿宋"/>
          <w:sz w:val="30"/>
          <w:szCs w:val="30"/>
        </w:rPr>
        <w:t>在条件允许情况下进一步承担对周边其他初中的全面委托管理</w:t>
      </w:r>
      <w:r>
        <w:rPr>
          <w:rFonts w:ascii="仿宋_GB2312;仿宋" w:hAnsi="仿宋_GB2312;仿宋" w:cs="Times New Roman" w:eastAsia="仿宋_GB2312;仿宋"/>
          <w:sz w:val="30"/>
          <w:szCs w:val="30"/>
          <w:lang w:eastAsia="zh-CN"/>
        </w:rPr>
        <w:t>，加快建设一批高质量标杆学校，力求在城市化进程中提升初中教育品质。持续依托学区化集团化建设，积极谋划合作效能和高质量发展之路，全力打造与浦江南部未来发展相匹配的一流教育公共服务。</w:t>
      </w:r>
      <w:r>
        <w:rPr>
          <w:rFonts w:ascii="仿宋_GB2312;仿宋" w:hAnsi="仿宋_GB2312;仿宋" w:cs="Times New Roman" w:eastAsia="仿宋_GB2312;仿宋"/>
          <w:sz w:val="30"/>
          <w:szCs w:val="30"/>
        </w:rPr>
        <w:t>闵行教育将着眼区域经济社会发展战略全局，把握基础教育变革新趋势，在坚持优质化、信息化、国际化、个性化发展路径基础上，推动智慧发展。以“坚持立德树人，加快推进教育现代化”为主题，以“智慧教育”为特色和品牌，更加聚焦内涵发展和品质提升，推动教与学变革，提升教育治理能力。统筹兼顾推进资源布局动态调整，不断优化布局扩大优质教育资源增量，加快推进教育现代化</w:t>
      </w:r>
      <w:r>
        <w:rPr>
          <w:rFonts w:ascii="仿宋_GB2312;仿宋" w:hAnsi="仿宋_GB2312;仿宋" w:cs="Times New Roman" w:eastAsia="仿宋_GB2312;仿宋"/>
          <w:sz w:val="30"/>
          <w:szCs w:val="30"/>
          <w:lang w:eastAsia="zh-CN"/>
        </w:rPr>
        <w:t>。</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spacing w:lineRule="auto" w:line="360"/>
        <w:ind w:firstLine="3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30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0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0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0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840"/>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0-05-20T08:52:00Z</cp:lastPrinted>
  <dcterms:modified xsi:type="dcterms:W3CDTF">2021-06-15T08:2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7D8520927497A9464CAD2B86AD91F</vt:lpwstr>
  </property>
  <property fmtid="{D5CDD505-2E9C-101B-9397-08002B2CF9AE}" pid="3" name="KSOProductBuildVer">
    <vt:lpwstr>2052-11.1.0.10495</vt:lpwstr>
  </property>
</Properties>
</file>