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两会办理答复意见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建议号：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15" w:hRule="atLeast"/>
          <w:cantSplit w:val="true"/>
        </w:trPr>
        <w:tc>
          <w:tcPr>
            <w:tcW w:w="4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科室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管领导批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46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领导审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办人员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校对人员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区七届人大六次会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706123</w:t>
      </w:r>
      <w:r>
        <w:rPr>
          <w:rFonts w:ascii="宋体;SimSun" w:hAnsi="宋体;SimSun" w:cs="宋体;SimSun"/>
          <w:sz w:val="28"/>
          <w:szCs w:val="28"/>
        </w:rPr>
        <w:t>号代表建议的答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办理结果：已经解决</w:t>
      </w:r>
    </w:p>
    <w:p>
      <w:pPr>
        <w:pStyle w:val="Normal"/>
        <w:spacing w:lineRule="exact" w:line="480"/>
        <w:ind w:right="6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开属性：全文公开</w:t>
      </w:r>
    </w:p>
    <w:p>
      <w:pPr>
        <w:pStyle w:val="Normal"/>
        <w:spacing w:lineRule="exact" w:line="480"/>
        <w:ind w:right="6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之健代表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提出的“关于完善房屋维修储备金制度”的建议收悉，现将办理情况答复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的“推动高质量发展”系列主题新闻发布会上，住房城乡建设部提出研究建立房屋体检、房屋养老金、房屋保险制度，构建全生命周期房屋安全管理长效机制，上海等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个城市先行试点。在上海市十六届人大常委会第十五次会议（扩大）上，上海市市长龚正表示上海要探索实施三项制度，其中一项就是房屋养老金制度，主要服务于房屋体检、房屋保险以及房屋“小修小补”的支付，当前上海市房屋养老金制度仍在试点中，其具体模式和政策细则等其余细节尚未公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闵行区属于人口导入型大区，老城区人口稠密且辖区内住房呈“新老交替、两极分化”的特征，老旧住房体量大，房屋老化后维修需求激增，待全市层面正式推行房屋养老金制度后，闵行区将积极落实制度构建，充分发挥其作用，提高辖区房屋安全韧性水平，支持保障房屋的全生命周期安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5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闵行区住房保障和房屋管理局</w:t>
      </w:r>
    </w:p>
    <w:p>
      <w:pPr>
        <w:pStyle w:val="Normal"/>
        <w:spacing w:lineRule="auto" w:line="360"/>
        <w:ind w:right="6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</w:t>
      </w:r>
    </w:p>
    <w:p>
      <w:pPr>
        <w:pStyle w:val="Normal"/>
        <w:spacing w:lineRule="exact" w:line="480"/>
        <w:ind w:right="6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6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通讯地址：水清路</w:t>
      </w:r>
      <w:r>
        <w:rPr>
          <w:rFonts w:eastAsia="仿宋_GB2312;仿宋" w:ascii="仿宋_GB2312;仿宋" w:hAnsi="仿宋_GB2312;仿宋"/>
          <w:sz w:val="28"/>
          <w:szCs w:val="28"/>
        </w:rPr>
        <w:t>189</w:t>
      </w:r>
      <w:r>
        <w:rPr>
          <w:rFonts w:ascii="仿宋_GB2312;仿宋" w:hAnsi="仿宋_GB2312;仿宋" w:eastAsia="仿宋_GB2312;仿宋"/>
          <w:sz w:val="28"/>
          <w:szCs w:val="28"/>
        </w:rPr>
        <w:t>号   邮政编码：</w:t>
      </w:r>
      <w:r>
        <w:rPr>
          <w:rFonts w:eastAsia="仿宋_GB2312;仿宋" w:ascii="仿宋_GB2312;仿宋" w:hAnsi="仿宋_GB2312;仿宋"/>
          <w:sz w:val="28"/>
          <w:szCs w:val="28"/>
        </w:rPr>
        <w:t>201199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姓名：黄志恒               电话：</w:t>
      </w:r>
      <w:r>
        <w:rPr>
          <w:rFonts w:eastAsia="仿宋_GB2312;仿宋" w:ascii="仿宋_GB2312;仿宋" w:hAnsi="仿宋_GB2312;仿宋"/>
          <w:sz w:val="28"/>
          <w:szCs w:val="28"/>
        </w:rPr>
        <w:t>64885078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93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2:00Z</dcterms:created>
  <dc:creator>zhangjianguo</dc:creator>
  <dc:description/>
  <dc:language>en-US</dc:language>
  <cp:lastModifiedBy>gongyong</cp:lastModifiedBy>
  <cp:lastPrinted>2025-04-09T09:12:00Z</cp:lastPrinted>
  <dcterms:modified xsi:type="dcterms:W3CDTF">2025-04-11T06:02:00Z</dcterms:modified>
  <cp:revision>2</cp:revision>
  <dc:subject/>
  <dc:title>房管局两会办理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F538D43A84011B3C628AE81680B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zZDNjMDcwMmVmYzZhYjc2NWEzYzQzNGM5ZjlkODYiLCJ1c2VySWQiOiIxNjQ1OTk0ODY5In0=</vt:lpwstr>
  </property>
</Properties>
</file>