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  <w:t>上海市环卫作业养护预算定额经费（</w:t>
      </w:r>
      <w:r>
        <w:rPr>
          <w:b/>
          <w:spacing w:val="-4"/>
          <w:sz w:val="44"/>
          <w:szCs w:val="44"/>
        </w:rPr>
        <w:t>2019</w:t>
      </w:r>
      <w:r>
        <w:rPr>
          <w:b/>
          <w:spacing w:val="-4"/>
          <w:sz w:val="44"/>
          <w:szCs w:val="44"/>
        </w:rPr>
        <w:t>年）</w:t>
      </w:r>
    </w:p>
    <w:p>
      <w:pPr>
        <w:pStyle w:val="Normal"/>
        <w:spacing w:lineRule="exact" w:line="500"/>
        <w:ind w:firstLine="216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按</w:t>
      </w:r>
      <w:r>
        <w:rPr>
          <w:rFonts w:cs="宋体;SimSun" w:ascii="宋体;SimSun" w:hAnsi="宋体;SimSun"/>
          <w:b/>
          <w:sz w:val="24"/>
        </w:rPr>
        <w:t>SHA2-41(01)-2018</w:t>
      </w:r>
      <w:r>
        <w:rPr>
          <w:rFonts w:ascii="宋体;SimSun" w:hAnsi="宋体;SimSun" w:cs="宋体;SimSun"/>
          <w:b/>
          <w:sz w:val="24"/>
        </w:rPr>
        <w:t>版编制）</w:t>
      </w:r>
    </w:p>
    <w:p>
      <w:pPr>
        <w:pStyle w:val="Normal"/>
        <w:spacing w:lineRule="exact" w:line="500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进项增值税</w:t>
      </w:r>
      <w:r>
        <w:rPr>
          <w:rFonts w:cs="宋体;SimSun" w:ascii="宋体;SimSun" w:hAnsi="宋体;SimSun"/>
          <w:b/>
          <w:sz w:val="24"/>
        </w:rPr>
        <w:t>13%,</w:t>
      </w:r>
      <w:r>
        <w:rPr>
          <w:rFonts w:ascii="宋体;SimSun" w:hAnsi="宋体;SimSun" w:cs="宋体;SimSun"/>
          <w:b/>
          <w:sz w:val="24"/>
        </w:rPr>
        <w:t>销项增值税</w:t>
      </w:r>
      <w:r>
        <w:rPr>
          <w:rFonts w:cs="宋体;SimSun" w:ascii="宋体;SimSun" w:hAnsi="宋体;SimSun"/>
          <w:b/>
          <w:sz w:val="24"/>
        </w:rPr>
        <w:t>9%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%</w:t>
      </w:r>
      <w:r>
        <w:rPr>
          <w:rFonts w:ascii="宋体;SimSun" w:hAnsi="宋体;SimSun" w:cs="宋体;SimSun"/>
          <w:b/>
          <w:sz w:val="24"/>
        </w:rPr>
        <w:t>，养老金统筹</w:t>
      </w:r>
      <w:r>
        <w:rPr>
          <w:rFonts w:cs="宋体;SimSun" w:ascii="宋体;SimSun" w:hAnsi="宋体;SimSun"/>
          <w:b/>
          <w:sz w:val="24"/>
        </w:rPr>
        <w:t>20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32"/>
          <w:szCs w:val="21"/>
        </w:rPr>
        <w:t xml:space="preserve">                                       </w:t>
      </w:r>
      <w:del w:id="0" w:author="杜恋恋" w:date="2019-04-15T16:26:00Z">
        <w:r>
          <w:rPr>
            <w:rFonts w:cs="宋体;SimSun" w:ascii="宋体;SimSun" w:hAnsi="宋体;SimSun"/>
            <w:szCs w:val="21"/>
          </w:rPr>
          <w:delText xml:space="preserve"> </w:delText>
        </w:r>
      </w:del>
      <w:del w:id="1" w:author="杜恋恋" w:date="2019-04-15T16:26:00Z">
        <w:r>
          <w:rPr>
            <w:rFonts w:cs="宋体;SimSun" w:ascii="宋体;SimSun" w:hAnsi="宋体;SimSun"/>
            <w:szCs w:val="21"/>
          </w:rPr>
          <w:delText>2019.3.20</w:delText>
        </w:r>
      </w:del>
    </w:p>
    <w:tbl>
      <w:tblPr>
        <w:tblW w:w="1001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6"/>
        <w:gridCol w:w="1701"/>
        <w:gridCol w:w="851"/>
        <w:gridCol w:w="850"/>
        <w:gridCol w:w="851"/>
        <w:gridCol w:w="1701"/>
        <w:gridCol w:w="1701"/>
      </w:tblGrid>
      <w:tr>
        <w:trPr>
          <w:trHeight w:val="68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定额编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定额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预算定额经费（元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年度作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预算经费计算口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其中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沪籍工、劳务工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置比例</w:t>
            </w:r>
          </w:p>
        </w:tc>
      </w:tr>
      <w:tr>
        <w:trPr>
          <w:trHeight w:val="44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折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税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道路清扫保洁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1-1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清扫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年度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数、班次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1-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清扫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年度作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数、班次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1-1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冲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年度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数、班次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1-1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冲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年度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数、班次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1-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道路人工    清扫保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平方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千平方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1-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三级道路人工 清扫保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平方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千平方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1-2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道路人工     巡回保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平方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千平方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1-2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三级道路人工 巡回保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平方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千平方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1-2-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人行道人工冲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平方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年度作业天数、频次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1-2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沟底人工冲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年度作业天数、频次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143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1-3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废物箱保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双体，间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每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946" w:hRule="exact"/>
        </w:trPr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公共厕所管理保洁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2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公厕保洁    （一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每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2-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公厕保洁    （二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每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2-1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公厕保洁    （三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每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2-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公厕保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厕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管理方式和厕位数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Y2-3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倒粪站、小便池保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合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合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每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</w:tc>
      </w:tr>
      <w:tr>
        <w:trPr>
          <w:trHeight w:val="907" w:hRule="exact"/>
        </w:trPr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废弃物机动车收集运输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3-1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垃圾清运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t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后装压缩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年度清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吨数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/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3-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垃圾清运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t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后装压缩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年度清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吨数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/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3-1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垃圾清运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t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拉臂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年度清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吨数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/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5           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3-2-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t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级车湿垃圾清运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9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年度清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吨数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/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3-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垃圾混合能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桶装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8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年度清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吨数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/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3-3-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用轮式电动作业机具收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5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年度收运天数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班次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3-4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t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粪便清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年度清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吨数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/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907" w:hRule="exact"/>
        </w:trPr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生活垃圾收集点、小压站管理作业</w:t>
            </w:r>
          </w:p>
        </w:tc>
      </w:tr>
      <w:tr>
        <w:trPr>
          <w:trHeight w:val="10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Y4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房        保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年度作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天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</w:tr>
      <w:tr>
        <w:trPr>
          <w:trHeight w:val="11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4-1-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垃圾        小型压缩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年度作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天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ind w:firstLine="883"/>
        <w:rPr/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环卫作业养护预算定额经费</w:t>
      </w:r>
    </w:p>
    <w:p>
      <w:pPr>
        <w:pStyle w:val="Normal"/>
        <w:spacing w:lineRule="exact" w:line="500"/>
        <w:ind w:firstLine="216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按</w:t>
      </w:r>
      <w:r>
        <w:rPr>
          <w:rFonts w:cs="宋体;SimSun" w:ascii="宋体;SimSun" w:hAnsi="宋体;SimSun"/>
          <w:b/>
          <w:sz w:val="24"/>
        </w:rPr>
        <w:t>SHA2-41(01)-2018</w:t>
      </w:r>
      <w:r>
        <w:rPr>
          <w:rFonts w:ascii="宋体;SimSun" w:hAnsi="宋体;SimSun" w:cs="宋体;SimSun"/>
          <w:b/>
          <w:sz w:val="24"/>
        </w:rPr>
        <w:t>版编制）</w:t>
      </w:r>
    </w:p>
    <w:p>
      <w:pPr>
        <w:pStyle w:val="Normal"/>
        <w:spacing w:lineRule="exact" w:line="500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进项增值税</w:t>
      </w:r>
      <w:r>
        <w:rPr>
          <w:rFonts w:cs="宋体;SimSun" w:ascii="宋体;SimSun" w:hAnsi="宋体;SimSun"/>
          <w:b/>
          <w:sz w:val="24"/>
        </w:rPr>
        <w:t>13%,</w:t>
      </w:r>
      <w:r>
        <w:rPr>
          <w:rFonts w:ascii="宋体;SimSun" w:hAnsi="宋体;SimSun" w:cs="宋体;SimSun"/>
          <w:b/>
          <w:sz w:val="24"/>
        </w:rPr>
        <w:t>销项增值税</w:t>
      </w:r>
      <w:r>
        <w:rPr>
          <w:rFonts w:cs="宋体;SimSun" w:ascii="宋体;SimSun" w:hAnsi="宋体;SimSun"/>
          <w:b/>
          <w:sz w:val="24"/>
        </w:rPr>
        <w:t>9%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%</w:t>
      </w:r>
      <w:r>
        <w:rPr>
          <w:rFonts w:ascii="宋体;SimSun" w:hAnsi="宋体;SimSun" w:cs="宋体;SimSun"/>
          <w:b/>
          <w:sz w:val="24"/>
        </w:rPr>
        <w:t>，养老金统筹</w:t>
      </w:r>
      <w:r>
        <w:rPr>
          <w:rFonts w:cs="宋体;SimSun" w:ascii="宋体;SimSun" w:hAnsi="宋体;SimSun"/>
          <w:b/>
          <w:sz w:val="24"/>
        </w:rPr>
        <w:t>16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32"/>
          <w:szCs w:val="21"/>
        </w:rPr>
        <w:t xml:space="preserve">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del w:id="2" w:author="钱佩娟" w:date="2019-04-23T15:45:00Z">
        <w:r>
          <w:rPr>
            <w:rFonts w:cs="宋体;SimSun" w:ascii="宋体;SimSun" w:hAnsi="宋体;SimSun"/>
            <w:szCs w:val="21"/>
          </w:rPr>
          <w:delText>2019.3.25</w:delText>
        </w:r>
      </w:del>
    </w:p>
    <w:tbl>
      <w:tblPr>
        <w:tblW w:w="1001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6"/>
        <w:gridCol w:w="1701"/>
        <w:gridCol w:w="851"/>
        <w:gridCol w:w="850"/>
        <w:gridCol w:w="851"/>
        <w:gridCol w:w="1701"/>
        <w:gridCol w:w="1701"/>
      </w:tblGrid>
      <w:tr>
        <w:trPr>
          <w:trHeight w:val="68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定额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预算定额经费（元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年度作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预算经费计算口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其中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沪籍工、劳务工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置比例</w:t>
            </w:r>
          </w:p>
        </w:tc>
      </w:tr>
      <w:tr>
        <w:trPr>
          <w:trHeight w:val="44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折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税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道路清扫保洁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1-1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清扫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年度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数、班次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1-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清扫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年度作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数、班次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1-1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冲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年度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数、班次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1-1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冲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年度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数、班次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1-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道路人工    清扫保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平方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千平方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1-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三级道路人工 清扫保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平方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千平方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1-2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道路人工     巡回保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平方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千平方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1-2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三级道路人工 巡回保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平方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千平方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1-2-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人行道人工冲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平方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年度作业天数、频次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1-2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沟底人工冲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年度作业天数、频次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13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1-3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废物箱保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双体，间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每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946" w:hRule="exact"/>
        </w:trPr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公共厕所管理保洁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2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公厕保洁    （一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每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2-1-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公厕保洁    （二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每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2-1-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公厕保洁    （三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6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每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2-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公厕保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厕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管理方式和厕位数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2-3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倒粪站、小便池保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合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合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每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</w:tc>
      </w:tr>
      <w:tr>
        <w:trPr>
          <w:trHeight w:val="907" w:hRule="exact"/>
        </w:trPr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废弃物机动车收集运输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3-1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垃圾清运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t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后装压缩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年度清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吨数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/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3-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垃圾清运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t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后装压缩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年度清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吨数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/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3-1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垃圾清运                  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t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拉臂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8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年度清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吨数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/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5           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3-2-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t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级车湿垃圾清运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3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年度清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吨数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/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3-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垃圾混合能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桶装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年度清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吨数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/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3-3-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用轮式电动作业机具收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年度收运天数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班次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3-4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t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粪便清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年度清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吨数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/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907" w:hRule="exact"/>
        </w:trPr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生活垃圾收集点、小压站管理作业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4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房        保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年度作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天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</w:tr>
      <w:tr>
        <w:trPr>
          <w:trHeight w:val="9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4-1-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垃圾        小型压缩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7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年度作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天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49:00Z</dcterms:created>
  <dc:creator>shchb</dc:creator>
  <dc:description/>
  <cp:keywords/>
  <dc:language>en-US</dc:language>
  <cp:lastModifiedBy>钱佩娟</cp:lastModifiedBy>
  <cp:lastPrinted>2019-04-01T10:15:00Z</cp:lastPrinted>
  <dcterms:modified xsi:type="dcterms:W3CDTF">2019-04-23T07:45:00Z</dcterms:modified>
  <cp:revision>6</cp:revision>
  <dc:subject/>
  <dc:title>上海市环卫作业养护预算定额经费</dc:title>
</cp:coreProperties>
</file>